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ADMINISTRACJA NIERUCHOMOŚCIAMI ŁÓDŹ – GÓRNA „ZACHÓD”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OGŁASZA NABÓR NA WOLNE STANOWISKO PRACY: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  <w:t xml:space="preserve">ADMINISTRATOR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Wymiar etatu :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Miejsce wykonywania pracy: </w:t>
      </w:r>
      <w:r>
        <w:rPr>
          <w:rFonts w:cs="Times New Roman" w:ascii="Times New Roman" w:hAnsi="Times New Roman"/>
          <w:b/>
          <w:bCs/>
        </w:rPr>
        <w:t>Łódź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Rodzaj umowy: </w:t>
      </w:r>
      <w:r>
        <w:rPr>
          <w:rFonts w:cs="Times New Roman" w:ascii="Times New Roman" w:hAnsi="Times New Roman"/>
          <w:b/>
          <w:bCs/>
        </w:rPr>
        <w:t>umowa o pracę zgodnie z art.25 K.P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Wykształcenie : </w:t>
      </w:r>
      <w:r>
        <w:rPr>
          <w:rFonts w:cs="Times New Roman" w:ascii="Times New Roman" w:hAnsi="Times New Roman"/>
          <w:b/>
          <w:bCs/>
        </w:rPr>
        <w:t xml:space="preserve">średnie lub wyższe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  <w:t>Zadania osoby zatrudnionej na tym stanowisku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  <w:t>Główne:</w:t>
      </w:r>
    </w:p>
    <w:p>
      <w:pPr>
        <w:pStyle w:val="Normal"/>
        <w:ind w:left="28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Obsługa  nieruchomości będących w zasobach AN”Zachód”powierzonych do osobistego nadzoru  w zakres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konywanie  codziennej kontroli stanu  sanitarno- porządkowego nieruchom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konywanie pomiarów powierzchni stanowiących podstawę do  zawierania umów z podmiotami świadczącymi usługi sprzątania nieruchomości – współpraca z Działem Zamówień Publi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nadzór nad czynnościami wykonywanymi przez firmy sprzątające teren administrowany przez AN oraz firmami wywożącymi nieczystości, potwierdzanie  prawidłowego wykonywania pra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sprawdzanie prawidłowości wykorzystania powierzchni podlegającej oczynszowaniu oraz okresowa kontrola  w lokalach mieszkalnych i użytkowych wyposażenia w me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konywanie zasiedleń i odbiorów  lokali oraz sporządzanie protokołów zdawczo – odbiorczych lokali mieszkalnych i użytk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wieranie  umów na wynajem lokali  oraz ustalanie  wymiaru opłat z tytułu  wynaj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kontrola  lokali nie zasiedlo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rowadzenie ewidencji zarządzanych zasobów z uwzględnieniem: stanów prawnych, reklam, aktualizacji książek meldunk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otwierdzanie wykonania prac  z zakresu bieżącej konserwacji i remontów  oraz ewidencja awarii i szkód na pose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analiza regresów otrzymywanych od firm ubezpieczeniowych i udział w postępowaniu odszkodowawcz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odejmowanie  i udział w czynnościach windykacyjnych przy zaległościach do 6-ciu miesię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kontrola nieruchomości pod względem eliminacji zagrożeń: pożarowego i innych wydarzeń los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bieżąca obsługa  mieszkańców i terminowe rozpatrywanie podań i interwen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konywanie okresowych przeglądów budynków pod kątem prac ogólnobudowla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ypełnianie kart przeglądów budynków  w oparciu o dokonane przeglądy technicz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ścisła współpraca z Działem Technicznym, Księgowym i Praw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sporządzanie wymaganej sprawozdawczości</w:t>
      </w:r>
    </w:p>
    <w:p>
      <w:pPr>
        <w:pStyle w:val="Normal"/>
        <w:ind w:left="337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  <w:t>Dodatkow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3" w:leader="none"/>
        </w:tabs>
        <w:ind w:left="383" w:right="0" w:hanging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ełnienie dyżurów telefonicznych w dni wolne od pracy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  <w:t>Wymagania 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  <w:t>warunkujące dopuszczenie do udziału w naborze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Staż pracy  minimum 2 l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niekaralność za przestępstwo popełnione umyśl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nieposzlakowana opi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yrażenie  zgody na przetwarzanie  danych osobowych do celów rekrutacji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  <w:t>niezbęd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0" w:leader="none"/>
        </w:tabs>
        <w:ind w:left="310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odstawowa znajomość gospodarki mieszkaniowej i  przepisów prawnych(ustawy o ochronie praw lokatorów, mieszkaniowym zasobie Gminy i zmianie kodeksu cywilnego, ustawy o własności lokali, ustawy o gospodarce nieruchomościam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0" w:leader="none"/>
        </w:tabs>
        <w:ind w:left="310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umiejętność obsługi kompute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0" w:leader="none"/>
        </w:tabs>
        <w:ind w:left="310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umiejętność skutecznego komunikowania się z ludź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0" w:leader="none"/>
        </w:tabs>
        <w:ind w:left="310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yspozycyjność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  <w:t>dodatk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uprawnienia ogólnobudowlane lub uprawnienia wod.kan., c.o. i gaz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kurs administrato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umiejętność pracy w zespo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świadczenie w pracy w terenie i w kontaktach międzyludzki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świadczenie w pracy związanej z administrowaniem nieruchomościami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  <w:t>Wymagane dokumenty i oświadczenia: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curriculum vitae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list motywacyjny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kumenty potwierdzające posiadanie wymaganego wykształcenia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kserokopia dowodu osobistego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kumenty potwierdzające posiadanie wymaganego stażu pracy (świadectwa pracy, zaświadczenia)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świadczenie o niekaralności za przestępstwo popełnione umyślnie i korzystaniu z pełni praw publicznych, (w przypadku zatrudnienia, kandydat będzie obowiązany przedłożyć w UMŁ zaświadczenie z Krajowego Rejestru Karnego o niekaralności za przestępstwo popełnione umyślnie w terminie 30 dni od daty zatrudnienia)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283"/>
        <w:ind w:left="328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pinia o pracy bądź referencje z poprzednich miejsc pracy (jeżeli kandydat takie posiada). </w:t>
      </w:r>
    </w:p>
    <w:p>
      <w:pPr>
        <w:pStyle w:val="Zawartotabeli"/>
        <w:spacing w:before="0" w:after="0"/>
        <w:ind w:left="0" w:right="15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ymagane dokumenty aplikacyjne należy złożyć bezpośrednio w sekretariacie Administracji Nieruchomościami Łódź -Górna „Zachód” ul. Ciasna 19 a  w zamkniętej kopercie oznaczonej imieniem i nazwiskiem kandydata z dopiskiem: </w:t>
      </w:r>
    </w:p>
    <w:p>
      <w:pPr>
        <w:pStyle w:val="Zawartotabeli"/>
        <w:spacing w:before="0" w:after="0"/>
        <w:ind w:left="0" w:right="15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dotyczy naboru na stanowisko administratora” </w:t>
      </w:r>
    </w:p>
    <w:p>
      <w:pPr>
        <w:pStyle w:val="Zawartotabeli"/>
        <w:spacing w:before="0" w:after="0"/>
        <w:ind w:left="0" w:right="15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283"/>
        <w:ind w:left="0" w:right="15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 terminie do dnia 27 marca 2008 r. 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298" w:leader="none"/>
        </w:tabs>
        <w:spacing w:before="0" w:after="283"/>
        <w:ind w:left="298" w:right="150" w:hanging="283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 w:eastAsia="zxx" w:bidi="ar-SA"/>
        </w:rPr>
        <w:t xml:space="preserve">Aplikacje, które wpłyną do Urzędu po wyżej określonym terminie nie będą rozpatrywane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br/>
        <w:t xml:space="preserve">Wymagane dokumenty aplikacyjne należy opatrzyć klauzulą: „Wyrażam zgodę na przetwarzanie danych osobowych zawartych w ofercie pracy dla potrzeb niezbędnych do realizacji procesu rekrutacji zgodnie z ustawą z dnia 29 sierpnia 1997 r. o ochronie danych osobowych (Dz. U. z 2002 r. Nr 101, poz. 926 z późn. zm.) oraz ustawą z dnia 22 marca 1990 r. o pracownikach samorządowych (Dz. U z 2001 r. Nr 142, poz. 1593 z późn. zm.)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z-ca Dyrekto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inż. Wojciech Jabłońsk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28"/>
        </w:tabs>
        <w:ind w:left="328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10"/>
        </w:tabs>
        <w:ind w:left="310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94"/>
        </w:tabs>
        <w:ind w:left="59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77"/>
        </w:tabs>
        <w:ind w:left="87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61"/>
        </w:tabs>
        <w:ind w:left="116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44"/>
        </w:tabs>
        <w:ind w:left="1444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28"/>
        </w:tabs>
        <w:ind w:left="172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011"/>
        </w:tabs>
        <w:ind w:left="201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95"/>
        </w:tabs>
        <w:ind w:left="229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78"/>
        </w:tabs>
        <w:ind w:left="2578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98"/>
        </w:tabs>
        <w:ind w:left="298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82"/>
        </w:tabs>
        <w:ind w:left="58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65"/>
        </w:tabs>
        <w:ind w:left="86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9"/>
        </w:tabs>
        <w:ind w:left="114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32"/>
        </w:tabs>
        <w:ind w:left="1432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16"/>
        </w:tabs>
        <w:ind w:left="1716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99"/>
        </w:tabs>
        <w:ind w:left="199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83"/>
        </w:tabs>
        <w:ind w:left="228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66"/>
        </w:tabs>
        <w:ind w:left="2566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83"/>
        </w:tabs>
        <w:ind w:left="38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5:04Z</dcterms:created>
  <dc:creator/>
  <dc:description/>
  <dc:language>en-US</dc:language>
  <cp:lastModifiedBy/>
  <cp:lastPrinted>2008-03-06T14:23:00Z</cp:lastPrinted>
  <dcterms:modified xsi:type="dcterms:W3CDTF">1601-01-01T00:02:05Z</dcterms:modified>
  <cp:revision>1</cp:revision>
  <dc:subject/>
  <dc:title/>
</cp:coreProperties>
</file>