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bidi="zxx"/>
        </w:rPr>
        <w:t>INFORMACJA O WYNIKACH NABORU</w:t>
      </w:r>
    </w:p>
    <w:p>
      <w:pPr>
        <w:pStyle w:val="Normal"/>
        <w:tabs>
          <w:tab w:val="clear" w:pos="709"/>
          <w:tab w:val="left" w:pos="1950" w:leader="none"/>
          <w:tab w:val="center" w:pos="4818" w:leader="none"/>
        </w:tabs>
        <w:spacing w:lineRule="auto" w:line="360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bidi="zxx"/>
        </w:rPr>
        <w:tab/>
        <w:tab/>
        <w:t>stanowisko: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single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single"/>
          <w:lang w:val="pl-PL" w:bidi="zxx"/>
        </w:rPr>
        <w:t>administratora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bidi="zxx"/>
        </w:rPr>
        <w:t>ul.Ciasna 19 a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bidi="zxx"/>
        </w:rPr>
        <w:t xml:space="preserve">Informujemy, że w wyniku zakończonej procedury naboru na w/w stanowisko zostali wybrani  i zatrudnieni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zxx"/>
        </w:rPr>
        <w:t xml:space="preserve">                        </w:t>
      </w:r>
      <w:r>
        <w:rPr>
          <w:rFonts w:eastAsia="Lucida Sans Unicode" w:cs="Arial" w:ascii="Arial" w:hAnsi="Arial"/>
          <w:b/>
          <w:color w:val="auto"/>
          <w:sz w:val="24"/>
          <w:szCs w:val="20"/>
          <w:lang w:val="pl-PL" w:bidi="zxx"/>
        </w:rPr>
        <w:t>1.Pani Iwona Mastalerz</w:t>
      </w:r>
      <w:r>
        <w:rPr>
          <w:rFonts w:eastAsia="Lucida Sans Unicode" w:cs="Arial" w:ascii="Arial" w:hAnsi="Arial"/>
          <w:b/>
          <w:bCs/>
          <w:color w:val="000000"/>
          <w:sz w:val="24"/>
          <w:szCs w:val="20"/>
          <w:lang w:val="pl-PL" w:bidi="zxx"/>
        </w:rPr>
        <w:t xml:space="preserve">  zamieszkała  w Łodz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4"/>
          <w:szCs w:val="20"/>
          <w:lang w:val="pl-PL" w:bidi="zxx"/>
        </w:rPr>
        <w:t xml:space="preserve">                 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0"/>
          <w:lang w:val="pl-PL" w:bidi="zxx"/>
        </w:rPr>
        <w:t>2.Pan Piotr Klimek zamieszkały w Łodzi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pl-PL" w:bidi="zxx"/>
        </w:rPr>
        <w:t>Uzasadnienie:</w:t>
      </w:r>
    </w:p>
    <w:p>
      <w:pPr>
        <w:pStyle w:val="NormalnyWeb"/>
        <w:spacing w:before="100" w:after="0"/>
        <w:ind w:left="360" w:right="0" w:hanging="0"/>
        <w:rPr/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1.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 xml:space="preserve">Pani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zxx"/>
        </w:rPr>
        <w:t>Iwona Mastalerz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zxx"/>
        </w:rPr>
        <w:t xml:space="preserve"> 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 xml:space="preserve">spełniła wszystkie wymagania formalne określone w ogłoszeniu o  naborze na w/w stanowisko, posiada </w:t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 xml:space="preserve">wymagane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 xml:space="preserve">wykształcenie, wykazała się dobrą znajomością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zxx"/>
        </w:rPr>
        <w:t>przepisów prawnych związanych z gospodarką mieszkaniową  (ustawy o ochronie praw lokatorów, mieszkaniowym zasobie Gminy i zmianie kodeksu cywilnego, ustawy o gospodarce nieruchomościami)</w:t>
      </w:r>
    </w:p>
    <w:p>
      <w:pPr>
        <w:pStyle w:val="NormalnyWeb"/>
        <w:spacing w:before="100" w:after="0"/>
        <w:ind w:left="36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pl-PL" w:bidi="zxx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val="pl-PL" w:bidi="zxx"/>
        </w:rPr>
        <w:t xml:space="preserve">2.Pan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zxx"/>
        </w:rPr>
        <w:t xml:space="preserve">Piotr Klimek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 xml:space="preserve">spełnił wszystkie wymagania formalne określone w ogłoszeniu o  naborze na w/w stanowisko, posiada </w:t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 xml:space="preserve">wymagane </w:t>
      </w: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wykształcenie, ukończony  kurs Administratora oraz wieloletnie doświadczenie zawodowe.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bidi="zxx"/>
        </w:rPr>
        <w:t>.</w:t>
        <w:tab/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bidi="zxx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0"/>
          <w:lang w:val="pl-PL" w:bidi="zxx"/>
        </w:rPr>
        <w:t xml:space="preserve">                                </w:t>
      </w:r>
      <w:r>
        <w:rPr>
          <w:rFonts w:eastAsia="Lucida Sans Unicode" w:cs="Arial" w:ascii="Arial" w:hAnsi="Arial"/>
          <w:color w:val="auto"/>
          <w:sz w:val="24"/>
          <w:szCs w:val="20"/>
          <w:lang w:val="pl-PL" w:bidi="zxx"/>
        </w:rPr>
        <w:tab/>
        <w:tab/>
        <w:tab/>
        <w:t xml:space="preserve">      mgr Barbara Czerkawska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bidi="zxx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color w:val="auto"/>
          <w:sz w:val="24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5:00Z</dcterms:created>
  <dc:creator>dorotagl</dc:creator>
  <dc:description/>
  <dc:language>en-US</dc:language>
  <cp:lastModifiedBy>dorotagl</cp:lastModifiedBy>
  <cp:lastPrinted>2008-04-24T11:53:00Z</cp:lastPrinted>
  <dcterms:modified xsi:type="dcterms:W3CDTF">2008-04-24T10:05:00Z</dcterms:modified>
  <cp:revision>2</cp:revision>
  <dc:subject/>
  <dc:title>INFORMACJA O WYNIKACH NABORU</dc:title>
</cp:coreProperties>
</file>