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ADMINISTRACJA NIERUCHOMOŚCIAMI ŁÓDŹ – GÓRNA „ZACHÓD”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OGŁASZA NABÓR NA WOLNE STANOWISKO PRACY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inspektora ds technicznych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Wymiar etatu :</w:t>
      </w:r>
      <w:r>
        <w:rPr>
          <w:rFonts w:cs="Arial" w:ascii="Arial" w:hAnsi="Arial"/>
          <w:b/>
          <w:bCs/>
        </w:rPr>
        <w:t xml:space="preserve">2/5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 xml:space="preserve">Miejsce wykonywania pracy: </w:t>
      </w:r>
      <w:r>
        <w:rPr>
          <w:rFonts w:cs="Arial" w:ascii="Arial" w:hAnsi="Arial"/>
          <w:b/>
          <w:bCs/>
        </w:rPr>
        <w:t>Łódź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 xml:space="preserve">Rodzaj umowy: </w:t>
      </w:r>
      <w:r>
        <w:rPr>
          <w:rFonts w:cs="Arial" w:ascii="Arial" w:hAnsi="Arial"/>
          <w:b/>
          <w:bCs/>
        </w:rPr>
        <w:t>umowa o pracę zgodnie z art.25 K.P.</w:t>
      </w:r>
    </w:p>
    <w:p>
      <w:pPr>
        <w:pStyle w:val="Normal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Wykształcenie :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średnie  lub wyższe 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u w:val="none"/>
          <w:shd w:fill="000000" w:val="clear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FFFFFF"/>
          <w:sz w:val="24"/>
          <w:szCs w:val="24"/>
          <w:u w:val="none"/>
          <w:shd w:fill="000000" w:val="clear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Zadania osoby zatrudnionej na tym stanowisku: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dokonywanie wpisów do książek obiektów budowlanych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planowanie i prowadzenie rejestru kontroli okresowych stanu technicznej sprawności obiektów -  przeglądy roczn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planowanie i prowadzenie rejestru kontroli stanu technicznego i przydatności do użytkowania obiektów – przeglądy  5-cio letni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prowadzenie rejestru  pozwoleń na zmianę  sposobu  użytkowania obiektów,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kompletowanie  dokumentacji  technicznej dot. Obiektów będących w zasobach Administrac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uczestniczenie w pracach komisji przetargowych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uczestniczenie w sporządzaniu sprawozdawczości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wykonywanie innych  czynności związanych z realizacją  zadań służby technicznej</w:t>
      </w:r>
    </w:p>
    <w:p>
      <w:pPr>
        <w:pStyle w:val="Normal"/>
        <w:tabs>
          <w:tab w:val="clear" w:pos="1134"/>
          <w:tab w:val="left" w:pos="566" w:leader="none"/>
        </w:tabs>
        <w:ind w:left="283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Wymagania :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warunkujące dopuszczenie do udziału w naborze:</w:t>
      </w:r>
    </w:p>
    <w:p>
      <w:pPr>
        <w:pStyle w:val="Normal"/>
        <w:tabs>
          <w:tab w:val="clear" w:pos="1134"/>
          <w:tab w:val="left" w:pos="566" w:leader="none"/>
        </w:tabs>
        <w:ind w:left="283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staż pracy na podobnym  stanowisku:</w:t>
      </w:r>
    </w:p>
    <w:p>
      <w:pPr>
        <w:pStyle w:val="Normal"/>
        <w:tabs>
          <w:tab w:val="clear" w:pos="1134"/>
          <w:tab w:val="left" w:pos="566" w:leader="none"/>
        </w:tabs>
        <w:ind w:left="283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-  przy wykształceniu  wyższym :2 lata  </w:t>
      </w:r>
    </w:p>
    <w:p>
      <w:pPr>
        <w:pStyle w:val="Normal"/>
        <w:tabs>
          <w:tab w:val="clear" w:pos="1134"/>
          <w:tab w:val="left" w:pos="566" w:leader="none"/>
        </w:tabs>
        <w:ind w:left="283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- przy wykształceniu  średnim : minimum 3 lat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niekaralność za przestępstwa popełnione umyśln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nieposzlakowana opini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wyrażenie  zgody na przetwarzanie  danych osobowych do celów rekrutacji</w:t>
      </w:r>
    </w:p>
    <w:p>
      <w:pPr>
        <w:pStyle w:val="Normal"/>
        <w:ind w:left="283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niezbędne:</w:t>
      </w:r>
    </w:p>
    <w:p>
      <w:pPr>
        <w:pStyle w:val="Normal"/>
        <w:tabs>
          <w:tab w:val="clear" w:pos="1134"/>
          <w:tab w:val="left" w:pos="596" w:leader="none"/>
        </w:tabs>
        <w:ind w:left="313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13" w:leader="none"/>
        </w:tabs>
        <w:ind w:left="31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znajomość prawa budowlanego oraz rozporządzenia  Ministra Infrastruktury z dnia 3 lipca 2003r. w sprawie książki obiektu budowlanego ( Dz. U.120/2003, poz.1134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13" w:leader="none"/>
        </w:tabs>
        <w:ind w:left="31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umiejętność obsługi komputera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13" w:leader="none"/>
        </w:tabs>
        <w:ind w:left="31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poczucie  odpowiedzialności za realizowane zadani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wysoka kultura osobista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13" w:leader="none"/>
        </w:tabs>
        <w:ind w:left="31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znajomość funkcjonowania  samorządu  terytorialnego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dyspozycyjność, rzetelność i dokładność</w:t>
      </w:r>
    </w:p>
    <w:p>
      <w:pPr>
        <w:pStyle w:val="Normal"/>
        <w:tabs>
          <w:tab w:val="clear" w:pos="1134"/>
          <w:tab w:val="left" w:pos="283" w:leader="none"/>
        </w:tabs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283" w:leader="none"/>
        </w:tabs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283" w:leader="none"/>
        </w:tabs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283" w:leader="none"/>
        </w:tabs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Wymagane dokumenty i oświadczenia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curriculum vitae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list motywacyjny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dokumenty potwierdzające posiadanie wymaganego poziomu wykształcenia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kserokopia dowodu osobistego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dokumenty potwierdzające posiadanie  wymaganego stażu pracy ( świadectwa pracy, zaświadczena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oświadczenie o niekaralności za przestępstwo  popełnione umyślnie i  korzystaniu z pełni  praw publicznych, (w przypadkuzatrudnienia , kandydat będzie obowiązany przedłożyć  w AN zaświadczenie  z Krajowego Rejestru Karnego o niekaralności za przestępstwo popełnione umyślnie w terminie 30 dni od daty zatrudnienia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opinia o pracowniku bądź referencje z poprzednich miejsc pracy ( jeżeli kandydat takie posiada)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none"/>
        </w:rPr>
        <w:t>Wymagane dokumenty  aplikacyjne należy składać w sekretariacie  Administracji Nieruchomościami Łódź -Górna „Zachód” przy ul. Ciasnej 19a  w zamkniętej  kopercie oznaczonej imieniem i nazwiskiem kandydata z dopiskiem „</w:t>
      </w:r>
      <w:r>
        <w:rPr>
          <w:rFonts w:cs="Arial" w:ascii="Arial" w:hAnsi="Arial"/>
          <w:b/>
          <w:bCs/>
          <w:i/>
          <w:iCs/>
          <w:u w:val="none"/>
        </w:rPr>
        <w:t xml:space="preserve">nabór na stanowisko pracy – inspektor ds technicznych ” </w:t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u w:val="none"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  <w:u w:val="none"/>
        </w:rPr>
        <w:t xml:space="preserve">w terminie </w:t>
      </w:r>
      <w:r>
        <w:rPr>
          <w:rFonts w:cs="Arial" w:ascii="Arial" w:hAnsi="Arial"/>
          <w:b/>
          <w:bCs/>
          <w:i w:val="false"/>
          <w:iCs w:val="false"/>
          <w:u w:val="none"/>
        </w:rPr>
        <w:t>do  dnia 09.05.2008r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Dokumenty , które wpłyną po wskazanym terminie nie będą rozpatrywane.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Wymagane  dokumenty aplikacyjne należy  opatrzyć klauzulą : "Wyrażam zgodę na  przetwarzanie danych osobowych  zawartych w ofercie pracy dla potrzeb niezbędnych do realizacji  procesu rekrutacji zgodnie z ustawą z dnia  29 sierpnia 1997r. O ochronie  danych osobowych ( Dz.U. Z 2002r.  Nr 101, poz. 926 z późn. zm) oraz ustawa  z dnia 22 marca 1990 r. O pracownikach samorządowych (Dz.U. Z 2001 r. Nr 142, poz. 1593 z poźn. zm)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ab/>
        <w:tab/>
        <w:tab/>
        <w:tab/>
        <w:t xml:space="preserve">Dyrektor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rPr/>
      </w:pPr>
      <w:r>
        <w:rPr/>
        <w:tab/>
        <w:tab/>
        <w:tab/>
        <w:tab/>
        <w:t>mgr Barbara Czerkawska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6"/>
      </w:tblGrid>
      <w:tr>
        <w:trPr/>
        <w:tc>
          <w:tcPr>
            <w:tcW w:w="9646" w:type="dxa"/>
            <w:tcBorders/>
            <w:vAlign w:val="center"/>
          </w:tcPr>
          <w:p>
            <w:pPr>
              <w:pStyle w:val="Zawartotabeli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9646" w:type="dxa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olor w:val="000000"/>
                <w:sz w:val="4"/>
                <w:szCs w:val="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olor w:val="000000"/>
                <w:sz w:val="4"/>
                <w:szCs w:val="4"/>
                <w:lang w:val="zxx" w:eastAsia="zxx" w:bidi="zxx"/>
              </w:rPr>
            </w:r>
          </w:p>
        </w:tc>
      </w:tr>
      <w:tr>
        <w:trPr/>
        <w:tc>
          <w:tcPr>
            <w:tcW w:w="9646" w:type="dxa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sz w:val="4"/>
                <w:szCs w:val="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4"/>
                <w:szCs w:val="4"/>
                <w:lang w:val="zxx" w:eastAsia="zxx" w:bidi="zxx"/>
              </w:rPr>
            </w:r>
          </w:p>
        </w:tc>
      </w:tr>
      <w:tr>
        <w:trPr/>
        <w:tc>
          <w:tcPr>
            <w:tcW w:w="9646" w:type="dxa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sz w:val="4"/>
                <w:szCs w:val="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4"/>
                <w:szCs w:val="4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13"/>
        </w:tabs>
        <w:ind w:left="31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97"/>
        </w:tabs>
        <w:ind w:left="59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80"/>
        </w:tabs>
        <w:ind w:left="88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64"/>
        </w:tabs>
        <w:ind w:left="116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47"/>
        </w:tabs>
        <w:ind w:left="144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31"/>
        </w:tabs>
        <w:ind w:left="173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014"/>
        </w:tabs>
        <w:ind w:left="201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98"/>
        </w:tabs>
        <w:ind w:left="22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81"/>
        </w:tabs>
        <w:ind w:left="258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13"/>
        </w:tabs>
        <w:ind w:left="31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97"/>
        </w:tabs>
        <w:ind w:left="59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80"/>
        </w:tabs>
        <w:ind w:left="88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64"/>
        </w:tabs>
        <w:ind w:left="116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47"/>
        </w:tabs>
        <w:ind w:left="144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31"/>
        </w:tabs>
        <w:ind w:left="173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014"/>
        </w:tabs>
        <w:ind w:left="201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98"/>
        </w:tabs>
        <w:ind w:left="22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81"/>
        </w:tabs>
        <w:ind w:left="258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16:09Z</dcterms:created>
  <dc:creator/>
  <dc:description/>
  <dc:language>en-US</dc:language>
  <cp:lastModifiedBy/>
  <cp:lastPrinted>2008-04-22T15:19:00Z</cp:lastPrinted>
  <dcterms:modified xsi:type="dcterms:W3CDTF">2008-04-21T12:05:59Z</dcterms:modified>
  <cp:revision>6</cp:revision>
  <dc:subject/>
  <dc:title/>
</cp:coreProperties>
</file>