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tanowisko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Inspektora ds technicznych – 2/5 etatu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Informujemy, że w wyniku zakończonej procedury naboru na w/w stanowisko została wybrana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Pani Maria Staromiejska -Szewczyk </w:t>
      </w:r>
      <w:r>
        <w:rPr>
          <w:rFonts w:eastAsia="Lucida Sans Unicode" w:cs="Arial" w:ascii="Arial" w:hAnsi="Arial"/>
          <w:b/>
          <w:bCs/>
          <w:color w:val="FF0000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>zamieszkała  w Łodzi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 xml:space="preserve">Pani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Maria Staromiejska -Szewczyk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spełniła wszystkie wymagania formalne określone w ogłoszeniu o  naborze na w/w stanowisko. 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ykazała się znajomością  prawa budowlanego oraz przepisami  w sprawie książki obiektu budowlanego ( Dz. U.120/2003, poz.1134)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Posiadana wiedza i doświadczenie  umożliwią Pani 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Marii Staromiejskiej -Szewczyk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właściwe wykonywanie pracy  na stanowisku, na które została przeprowadzona procedura naboru. Została podpisana umowa o prace z Panią 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Marią Staromiejską -Szewczyk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 xml:space="preserve">      mgr Barbara Czerkawsk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36Z</dcterms:created>
  <dc:creator/>
  <dc:description/>
  <dc:language>en-US</dc:language>
  <cp:lastModifiedBy/>
  <cp:lastPrinted>2008-06-24T16:34:00Z</cp:lastPrinted>
  <dcterms:modified xsi:type="dcterms:W3CDTF">2007-04-16T08:05:49Z</dcterms:modified>
  <cp:revision>2</cp:revision>
  <dc:subject/>
  <dc:title/>
</cp:coreProperties>
</file>