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LISTA KANDYDATÓW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SPEŁNIAJĄCYCH WYMAGANIA  FORMALNE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na stanowisko: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ADMINISTRATORA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w ADMINISTRACJI NIERUCHOMOŚCIAMI ŁÓDŹ-GÓRNA „ZACHÓD”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ul.Ciasna 19 a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 w:ascii="Arial" w:hAnsi="Arial"/>
          <w:b/>
          <w:bCs/>
          <w:lang w:bidi="zxx"/>
        </w:rPr>
        <w:tab/>
      </w:r>
      <w:r>
        <w:rPr>
          <w:rFonts w:cs="Tahoma" w:ascii="Arial" w:hAnsi="Arial"/>
          <w:lang w:bidi="zxx"/>
        </w:rPr>
        <w:t>Informujemy, że w wyniku wstępnej selekcji na ww. stanowisko pracy do kolejnego  etapu rekrutacji zakwalifikowali się następujący  kandydaci  spełniający wymagania formalne określone w ogłoszeniu: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ab/>
      </w:r>
      <w:r>
        <w:rPr>
          <w:rFonts w:cs="Tahoma" w:ascii="Arial" w:hAnsi="Arial"/>
          <w:b/>
          <w:bCs/>
          <w:lang w:bidi="zxx"/>
        </w:rPr>
        <w:t>L.p.</w:t>
        <w:tab/>
        <w:t xml:space="preserve">Nazwisko i imię </w:t>
        <w:tab/>
        <w:tab/>
        <w:tab/>
        <w:t>Miejsce zamieszkania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Elżbieta Bany</w:t>
        <w:tab/>
        <w:tab/>
        <w:tab/>
        <w:t>Dobra Nowi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Tomasz Bogadkowski</w:t>
        <w:tab/>
        <w:tab/>
        <w:t>Łódź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  <w:tab/>
        <w:tab/>
        <w:t xml:space="preserve">         Z-ca   Dyrektora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ab/>
        <w:tab/>
        <w:tab/>
        <w:tab/>
        <w:tab/>
        <w:tab/>
        <w:tab/>
        <w:t>AN Łódź-Górna „Zachód”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  <w:tab/>
        <w:t xml:space="preserve">           inż.  Wojciech Jabłoński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05:00Z</dcterms:created>
  <dc:creator>dorotagl</dc:creator>
  <dc:description/>
  <cp:keywords/>
  <dc:language>en-US</dc:language>
  <cp:lastModifiedBy>dorotagl</cp:lastModifiedBy>
  <dcterms:modified xsi:type="dcterms:W3CDTF">2008-08-05T11:05:00Z</dcterms:modified>
  <cp:revision>2</cp:revision>
  <dc:subject/>
  <dc:title>LISTA KANDYDATÓW</dc:title>
</cp:coreProperties>
</file>