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INFORMACJA O WYNIKACH NABORU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stanowisko: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ADMINISTRATORA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l.Ciasna 19 a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Informujemy, że w wyniku zakończonej procedury naboru na w/w stanowisko została wybrana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Pani Elżbieta Bany </w:t>
      </w:r>
      <w:r>
        <w:rPr>
          <w:rFonts w:eastAsia="Lucida Sans Unicode" w:cs="Arial" w:ascii="Arial" w:hAnsi="Arial"/>
          <w:b/>
          <w:bCs/>
          <w:color w:val="FF0000"/>
          <w:sz w:val="24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  <w:t xml:space="preserve">zamieszkała  w  Dobra Nowiny 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position w:val="0"/>
          <w:sz w:val="24"/>
          <w:sz w:val="24"/>
          <w:szCs w:val="20"/>
          <w:u w:val="none"/>
          <w:vertAlign w:val="baseli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zasadnienie:</w:t>
      </w:r>
    </w:p>
    <w:p>
      <w:pPr>
        <w:pStyle w:val="Normal"/>
        <w:spacing w:lineRule="auto" w:line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 xml:space="preserve">Pani  </w:t>
      </w:r>
      <w:r>
        <w:rPr>
          <w:rFonts w:eastAsia="Lucida Sans Unicode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 xml:space="preserve"> Elżbieta Bany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spełniła wszystkie wymagania formalne określone w ogłoszeniu o  naborze na w/w stanowisko, posiada wymagane wykształcenie i   wykazała się znajomością  niezbędnych przepisów prawnych ( ustawy o ochronie praw lokatorów, ustawy o  gospodarce nieruchomościami, ustawy o własności lokali i  zmian kodeksu cywilnego) oraz dużą swobodą komunikowania się z rozmówcami. 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siadana wiedza i doświadczenie  umożliwią Pani  Elżbiecie Bany właściwe wykonywanie pracy na stanowisku , na które została przeprowadzona procedura naboru.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>Została podpisana umowa o pracę z Panią Elżbietą Bany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p.o. Dyrektora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                 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 xml:space="preserve">  inż. Wojciech Jabłoński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>Dokumenty aplikacyjne pozostałych osób są do odbioru w sekretariacie Administracji Nieruchomościami Łódź – Górna „Zachód” ul. Ciasna 19 a</w:t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9:36Z</dcterms:created>
  <dc:creator/>
  <dc:description/>
  <dc:language>en-US</dc:language>
  <cp:lastModifiedBy/>
  <cp:lastPrinted>2008-08-19T14:45:00Z</cp:lastPrinted>
  <dcterms:modified xsi:type="dcterms:W3CDTF">2007-04-16T09:36:51Z</dcterms:modified>
  <cp:revision>1</cp:revision>
  <dc:subject/>
  <dc:title/>
</cp:coreProperties>
</file>