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INFORMACJA O WYNIKACH NABORU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stanowisko: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single"/>
          <w:lang w:val="pl-PL" w:eastAsia="zxx" w:bidi="zxx"/>
        </w:rPr>
        <w:t>ADMINISTRATORA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w ADMINISTRACJI NIERUCHOMOŚCIAMI ŁÓDŹ-GÓRNA „ZACHÓD”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ul.Ciasna 19 a</w:t>
      </w:r>
    </w:p>
    <w:p>
      <w:pPr>
        <w:pStyle w:val="Normal"/>
        <w:spacing w:lineRule="auto" w:line="36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Informujemy, że w wyniku zakończonej procedury naboru na w/w stanowisko została wybrany </w:t>
      </w: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 xml:space="preserve">Pan Klimek Piotr </w:t>
      </w:r>
      <w:r>
        <w:rPr>
          <w:rFonts w:eastAsia="Lucida Sans Unicode" w:cs="Arial" w:ascii="Arial" w:hAnsi="Arial"/>
          <w:b/>
          <w:bCs/>
          <w:color w:val="FF0000"/>
          <w:sz w:val="24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position w:val="0"/>
          <w:sz w:val="24"/>
          <w:sz w:val="24"/>
          <w:szCs w:val="20"/>
          <w:u w:val="none"/>
          <w:vertAlign w:val="baseline"/>
          <w:lang w:val="pl-PL" w:eastAsia="zxx" w:bidi="zxx"/>
        </w:rPr>
        <w:t>zamieszkały  w  Łodzi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/>
          <w:b/>
          <w:bCs/>
          <w:color w:val="000000"/>
          <w:position w:val="0"/>
          <w:sz w:val="24"/>
          <w:sz w:val="24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4"/>
          <w:sz w:val="24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Uzasadnienie:</w:t>
      </w:r>
    </w:p>
    <w:p>
      <w:pPr>
        <w:pStyle w:val="Normal"/>
        <w:spacing w:lineRule="auto" w:line="36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 xml:space="preserve">Pani </w:t>
      </w: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Klimek Piotr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spełnił wszystkie wymagania formalne określone w ogłoszeniu o  naborze na w/w stanowisko, posiada wymagane wykształcenie i   wykazał się znajomością  niezbędnych przepisów prawnych ( ustawy o ochronie praw lokatorów, ustawy o  gospodarce nieruchomościami, ustawy o własności lokali i  zmian kodeksu cywilnego) oraz dużą swobodą komunikowania się z rozmówcami. 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Posiadana wiedza i doświadczenie  umożliwią Panu Piotrowi Klimkowi  właściwe wykonywanie pracy na stanowisku , na które została przeprowadzona procedura naboru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>Została podpisana umowa o pracę z Panem Piotrem Klimkiem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>p.o. Dyrektora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                          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ab/>
        <w:tab/>
        <w:tab/>
        <w:t xml:space="preserve">  inż. Wojciech Jabłoński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>Dokumenty aplikacyjne pozostałych osób są do odbioru w sekretariacie Administracji Nieruchomościami Łódź – Górna „Zachód” ul. Ciasna 19 a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49:36Z</dcterms:created>
  <dc:creator/>
  <dc:description/>
  <dc:language>en-US</dc:language>
  <cp:lastModifiedBy>Aneta Wiktorowska</cp:lastModifiedBy>
  <cp:lastPrinted>2008-11-17T11:00:00Z</cp:lastPrinted>
  <dcterms:modified xsi:type="dcterms:W3CDTF">2008-11-17T10:01:02Z</dcterms:modified>
  <cp:revision>5</cp:revision>
  <dc:subject/>
  <dc:title/>
</cp:coreProperties>
</file>