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ministracja Nieruchomościami Łódź-Górna „Zachód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Ciasna 19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3- 547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. ((0-42) 684-23-52  fax. (0-42) 684-23-52 wew.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zetarg nieograniczony o wartości poniżej 14000 euro na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Wykonanie </w:t>
      </w:r>
      <w:r>
        <w:rPr>
          <w:b/>
          <w:bCs/>
          <w:color w:val="000000"/>
          <w:szCs w:val="22"/>
        </w:rPr>
        <w:t xml:space="preserve"> sukcesywnych, etapowych dostaw materiałów biurowych dla potrzeb A.N. Łódź-Górna „Zachód”</w:t>
      </w:r>
    </w:p>
    <w:p>
      <w:pPr>
        <w:pStyle w:val="Tekstpodstawowy2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2"/>
        </w:rPr>
      </w:pPr>
      <w:r>
        <w:rPr/>
        <w:t>Opis przedmiotu zamówienia: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przedmiotem zamówienia jest</w:t>
      </w:r>
      <w:r>
        <w:rPr>
          <w:bCs/>
          <w:color w:val="000000"/>
          <w:szCs w:val="22"/>
        </w:rPr>
        <w:t xml:space="preserve"> wykonanie </w:t>
      </w:r>
      <w:r>
        <w:rPr/>
        <w:t>sukcesywnych, etapowych dostaw materiałów biurowych dla potrzeb A.N. Łódź-Górna „Zachód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wykonania zamówienia: dzień po podpisaniu  umowy do 31.12.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ówienie mogą ubiegać się wykonawcy którzy spełniają następujące warunki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szCs w:val="24"/>
        </w:rPr>
      </w:pPr>
      <w:r>
        <w:rPr>
          <w:szCs w:val="24"/>
        </w:rPr>
        <w:t>Wykonawca przedstawi aktualny odpis z właściwego rejestru albo aktualnego zaświadczenia o wpisie do ewidencji działalności gospodarczej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>Wykonawca do oferty załączy wypełniony formularz cen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teria oceny ofert: cena 100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k oferty z załącznikami należy pobrać w siedzibie zamawiającego Łódź, ul. Ciasna 19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ę należy złożyć do dnia </w:t>
      </w:r>
      <w:r>
        <w:rPr>
          <w:b/>
          <w:bCs/>
        </w:rPr>
        <w:t>06.02.2008r. godzina 10:00 pok. 1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Wymagane jest zamieszczenie oferty w kopercie, która będzie zaadresowna na adres zamawiającego: Administracja Nieruchomościami Łódź-Górna „Zachód” ul. Ciasna 19a i oznaczona jako oferta na „DOSTAWA ARTYKUŁOW BIUROWYCH DLA POTRZEB A.N. ŁÓDŹ-GÓRNA „ZACHÓD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związania ofertą – Oferta złożona w toku przetargu przestaje wiązać, gdy została wybrana inna oferta albo gdy przetarg został zamknięty bez wybrania którejkolwiek z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do kontaktu z wykonawcami:  Jolanta Krakus pok. . 18</w:t>
      </w:r>
    </w:p>
    <w:p>
      <w:pPr>
        <w:pStyle w:val="Normal"/>
        <w:ind w:left="708" w:hanging="0"/>
        <w:jc w:val="both"/>
        <w:rPr/>
      </w:pPr>
      <w:r>
        <w:rPr/>
        <w:t>tel. 042 684-23-52 wew. 18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WWTekstpodstawowy2"/>
        <w:suppressAutoHyphens w:val="false"/>
        <w:jc w:val="both"/>
        <w:rPr/>
      </w:pPr>
      <w:r>
        <w:rPr/>
        <w:t>Łódź dnia 31.01.2008r.</w:t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(pieczęć i podpis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Dyrektora A.N. Łódź-Górna „Zachód”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29:00Z</dcterms:created>
  <dc:creator>JK</dc:creator>
  <dc:description/>
  <dc:language>en-US</dc:language>
  <cp:lastModifiedBy>JK</cp:lastModifiedBy>
  <cp:lastPrinted>2008-01-30T11:46:00Z</cp:lastPrinted>
  <dcterms:modified xsi:type="dcterms:W3CDTF">2008-01-30T10:47:00Z</dcterms:modified>
  <cp:revision>4</cp:revision>
  <dc:subject/>
  <dc:title>Administracja Nieruchomościami Łódź-Górna „Zachód” </dc:title>
</cp:coreProperties>
</file>