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0.0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3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bCs/>
          <w:sz w:val="24"/>
        </w:rPr>
        <w:t>Wykonanie remontu lokalu mieszkalnego mieszczącego się w Łodzi przy ul. Pabianickiej 56 m 3”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45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bCs/>
          <w:sz w:val="24"/>
        </w:rPr>
        <w:t>remontu lokalu mieszkalnego mieszczącego się w Łodzi przy ul. Pabianickiej 56 m 3”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bCs/>
          <w:sz w:val="24"/>
        </w:rPr>
        <w:t>27.02.2008r. o godz. 10:0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right="612" w:hanging="0"/>
        <w:rPr/>
      </w:pPr>
      <w:r>
        <w:rPr>
          <w:b/>
          <w:bCs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4956" w:right="612" w:hanging="0"/>
        <w:rPr>
          <w:b/>
          <w:b/>
          <w:bCs/>
          <w:sz w:val="24"/>
        </w:rPr>
      </w:pPr>
      <w:r>
        <w:rPr>
          <w:b/>
          <w:bCs/>
          <w:sz w:val="24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1"/>
        <w:ind w:left="4956" w:right="612" w:hanging="0"/>
        <w:rPr>
          <w:b/>
          <w:b/>
          <w:bCs/>
          <w:sz w:val="24"/>
        </w:rPr>
      </w:pPr>
      <w:r>
        <w:rPr>
          <w:b/>
          <w:bCs/>
          <w:sz w:val="24"/>
        </w:rPr>
        <w:t>Wojciech Jabło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065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9:00Z</dcterms:created>
  <dc:creator>JK</dc:creator>
  <dc:description/>
  <dc:language>en-US</dc:language>
  <cp:lastModifiedBy>JK</cp:lastModifiedBy>
  <cp:lastPrinted>2008-02-20T09:32:00Z</cp:lastPrinted>
  <dcterms:modified xsi:type="dcterms:W3CDTF">2008-02-20T08:32:00Z</dcterms:modified>
  <cp:revision>4</cp:revision>
  <dc:subject/>
  <dc:title>Łódź, dnia 20</dc:title>
</cp:coreProperties>
</file>