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32" w:firstLine="816"/>
        <w:rPr/>
      </w:pPr>
      <w:r>
        <w:rPr/>
        <w:t>....................................</w:t>
      </w:r>
    </w:p>
    <w:p>
      <w:pPr>
        <w:pStyle w:val="Heading1"/>
        <w:ind w:right="170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firmowa Wykonawcy </w:t>
      </w:r>
    </w:p>
    <w:p>
      <w:pPr>
        <w:pStyle w:val="Normal"/>
        <w:rPr/>
      </w:pPr>
      <w:r>
        <w:rPr/>
        <w:t xml:space="preserve"> </w:t>
      </w:r>
      <w:r>
        <w:rPr/>
        <w:t>NIP.REGON)</w:t>
      </w:r>
    </w:p>
    <w:p>
      <w:pPr>
        <w:pStyle w:val="Normal"/>
        <w:ind w:left="425" w:right="1701" w:hanging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ind w:left="5664" w:right="170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Odpowiadając na  ogłoszenie  do składania ofert  na: </w:t>
      </w:r>
      <w:r>
        <w:rPr>
          <w:b/>
          <w:bCs/>
          <w:sz w:val="22"/>
        </w:rPr>
        <w:t>„Wykonanie usług ogrodniczych na terenie administrowanym przez A.N. Łódź-Górna „Zachód”</w:t>
      </w:r>
    </w:p>
    <w:p>
      <w:pPr>
        <w:pStyle w:val="BodyText21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701" w:hanging="426"/>
        <w:jc w:val="both"/>
        <w:rPr>
          <w:color w:val="000000"/>
        </w:rPr>
      </w:pPr>
      <w:r>
        <w:rPr/>
        <w:t>1.</w:t>
        <w:tab/>
        <w:t xml:space="preserve">Oferujemy: wykonanie przedmiotu zamówienia na następujących warunkach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za cenę brutto: .............................................. PLN, słownie.................................................. 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w tym kwota podatku VAT wynosi ............................ PLN, zgodnie z formularzem cenowym  stanowiącym integralną część oferty.</w:t>
      </w:r>
    </w:p>
    <w:p>
      <w:pPr>
        <w:pStyle w:val="St4punkt"/>
        <w:tabs>
          <w:tab w:val="clear" w:pos="708"/>
          <w:tab w:val="left" w:pos="9000" w:leader="none"/>
        </w:tabs>
        <w:ind w:left="426" w:right="72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tabs>
          <w:tab w:val="clear" w:pos="708"/>
          <w:tab w:val="left" w:pos="9000" w:leader="none"/>
        </w:tabs>
        <w:ind w:left="426" w:right="72" w:hanging="426"/>
        <w:rPr>
          <w:szCs w:val="24"/>
        </w:rPr>
      </w:pPr>
      <w:r>
        <w:rPr>
          <w:szCs w:val="24"/>
        </w:rPr>
        <w:t xml:space="preserve">3. </w:t>
        <w:tab/>
        <w:t xml:space="preserve">Zapoznaliśmy się z opisem przedmiotu zamówienia i ze wzorem umowy i nie wnosimy w stosunku do nich żadnych uwag, a w przypadku wyboru naszej oferty podpiszemy umowę na warunkach nie mniej korzystnych dla zamawiającego w terminie zaproponowanym przez zamawiającego.  </w:t>
      </w:r>
    </w:p>
    <w:p>
      <w:pPr>
        <w:pStyle w:val="St4punkt"/>
        <w:ind w:left="426" w:hanging="426"/>
        <w:rPr/>
      </w:pPr>
      <w:r>
        <w:rPr/>
        <w:t xml:space="preserve">4. </w:t>
        <w:tab/>
        <w:t xml:space="preserve">Integralną częścią oferty są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83"/>
        <w:gridCol w:w="11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lp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nazwa dokumentu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nr zał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)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ormularz ceno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ał. nr 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okumenty stwierdzające, że osoby, które będą uczestniczyć w wykonywaniu zamówienia, posiadają wymagane uprawnienia do wykonywania usług objętych przedmiotem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..............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ał. nr  ............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>Miejsce i data _ _ _ _ Podpisano (imię, nazwisko i podpis) _ _ _ _ Podpisano (imię, nazwisko i podpis) _ _ _ _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z w:val="17"/>
        </w:rPr>
        <w:t>(Podpis osoby uprawnionej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/>
          <w:i/>
          <w:sz w:val="1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b w:val="false"/>
          <w:b w:val="false"/>
          <w:u w:val="none"/>
        </w:rPr>
      </w:pPr>
      <w:r>
        <w:rPr/>
        <w:t xml:space="preserve">USŁUGI OGRODNICZE – SZCZEGÓŁOWY OPIS ZAMÓWIENIA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USŁU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Przycięc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do 35 cm wraz z kosztami piły i podnośnika , ułożenie gałęzi w stosy , wywóz i utylizac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 lecz zmniejszenie korony o 1/3 wysokości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cięc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do 36-50 cm wraz z kosztami piły i podnośnika ,ułożenie gałęzi w stos , wywóz i utylizac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w. lecz zmniejszenie koron o 1/3 wysokośc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cięc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powyżej 50 cm wraz z kosztami piły i podnośnika , ułożenie gałęzi w stosy, wywóz i utylizacja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. lecz zmniejszenie korony o 1/3 wysokośc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cięc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powyżej 50 cm wraz z kosztami piły i podnośnika o wysięgu  27 m ułożenie gałęzi w stosy , wywóz i utylizacja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. lecz zmniejszenie korony o 1/3 wysokośc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eświetlenie korony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do 35 cm wraz z kosztami piły i podnośnika , ułożenie gałęzi w stosy , wywóz i utylizacja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eświetlenie korony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36-50 cm wraz z kosztami piły i podnośnika , ułożenie gałęzi w stosy , wywóz i utylizacja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eświetlen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powyżej 50 cm wraz z kosztami piły i podnośnika , ułożenie gałęzi w stosy , wywóz i utylizacja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eświetlenie korony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powyżej 50 cm wraz z kosztami piły i podnośnika o wysięgu 27m , ułożenie gałęzi w stosy , wywóz i utylizacj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Ścięc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do 40 cm wraz z kosztami piły i podnośnika , ułożenie gałęzi i drewna w stosy , wywóz i utylizacj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Ścięc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41-60 cm wraz z kosztami piły i podnośnika , ułożenie gałęzi i drewna w stosy , wywóz i utylizacj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Ścięc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powyżej 60 cm wraz z kosztami piły i podnośnika ułożenie gałęzi i drewna w stosy , wywóz i utylizacj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rczowan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do 30 cm wraz z kosztami piły i podnośnika oraz wydobycie karpiny na powierzchnię gruntu , ułożenie gałęzi i drewna w stosy , wywóz i utylizacj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rczowan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31-60 cm wraz z kosztami piły i podnośnika oraz wydobycie karpiny na powierzchnię gruntu , ułożenie gałęzi i drewna w stosy, wywóz i utylizacj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rczowanie drzew 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pnia powyżej 60 cm wraz z kosztami piły i podnośnika , oraz wydobycie karpiny na powierzchnię gruntu, ułożenie gałęzi i drewna w stosy wywóz i utylizacj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firmowa wykonawcy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  <w:u w:val="none"/>
        </w:rPr>
      </w:pPr>
      <w:r>
        <w:rPr>
          <w:sz w:val="24"/>
        </w:rPr>
        <w:t>FORMULARZ CENOWY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jąc w imieniu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fertę na „Wykonanie usług ogrodniczych na terenie administrowanym przez A.N. Łódź-Górna „Zachód” w roku 2008 oferujemy realizację zamówienia zgodnie z poniższymi cenami 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540"/>
        <w:gridCol w:w="720"/>
        <w:gridCol w:w="720"/>
        <w:gridCol w:w="1080"/>
        <w:gridCol w:w="720"/>
        <w:gridCol w:w="9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ODZAJ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Przycięc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do 35 cm wraz z kosztami piły i podnośnika , ułożenie gałęzi w stosy , wywóz i utyliz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 lecz zmniejszenie korony o 1/3 wysokości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ycięc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do 36-50 cm wraz z kosztami piły i podnośnika ,ułożenie gałęzi w stos , wywóz i utyliz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w. lecz zmniejszenie koron o 1/3 wysokoś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ycięc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powyżej 50 cm wraz z kosztami piły i podnośnika , ułożenie gałęzi w stosy, wywóz i utylizacja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. lecz zmniejszenie korony o 1/3 wysokoś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ycięc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powyżej 50 cm wraz z kosztami piły i podnośnika o wysięgu  27 m ułożenie gałęzi w stosy , wywóz i utylizacja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. lecz zmniejszenie korony o 1/3 wysok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świetlenie korony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do 35 cm wraz z kosztami piły i podnośnika , ułożenie gałęzi w stosy , wywóz i utylizacja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świetlenie korony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36-50 cm wraz z kosztami piły i podnośnika , ułożenie gałęzi w stosy , wywóz i utylizacja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świetlen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powyżej 50 cm wraz z kosztami piły i podnośnika , ułożenie gałęzi w stosy , wywóz i utylizacja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świetlenie korony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powyżej 50 cm wraz z kosztami piły i podnośnika o wysięgu 27m , ułożenie gałęzi w stosy , wywóz i utylizac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Ścięc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do 40 cm wraz z kosztami piły i podnośnika , ułożenie gałęzi i drewna w stosy , wywóz i utylizac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Ścięc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41-60 cm wraz z kosztami piły i podnośnika , ułożenie gałęzi i drewna w stosy , wywóz i utylizac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Ścięc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powyżej 60 cm wraz z kosztami piły i podnośnika ułożenie gałęzi i drewna w stosy , wywóz i utylizac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rczowan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do 30 cm wraz z kosztami piły i podnośnika oraz wydobycie karpiny na powierzchnię gruntu , ułożenie gałęzi i drewna w stosy , wywóz i utylizac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rczowan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31-60 cm wraz z kosztami piły i podnośnika oraz wydobycie karpiny na powierzchnię gruntu , ułożenie gałęzi i drewna w stosy, wywóz i utylizac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rczowanie drzew o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pnia powyżej 60 cm wraz z kosztami piły i podnośnika , oraz wydobycie karpiny na powierzchnię gruntu, ułożenie gałęzi i drewna w stosy wywóz i utylizac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brutto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razem brutto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i 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          /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                       . w Łodzi pomiędzy :</w:t>
      </w:r>
    </w:p>
    <w:p>
      <w:pPr>
        <w:pStyle w:val="Normal"/>
        <w:rPr/>
      </w:pPr>
      <w:r>
        <w:rPr/>
        <w:t xml:space="preserve">Gminą Łódź Administracją Nieruchomościami Łódź-Górna „ Zachód” z siedzibą w Łodzi </w:t>
        <w:br/>
        <w:t>przy ul. Ciasnej 19a reprezentowaną przez 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yrektora </w:t>
        <w:tab/>
        <w:tab/>
        <w:tab/>
        <w:tab/>
        <w:tab/>
        <w:t>Barbarę Czerkawską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Główną Księgową</w:t>
        <w:tab/>
        <w:tab/>
        <w:tab/>
        <w:tab/>
        <w:t>Barbarą Adamiak</w:t>
      </w:r>
    </w:p>
    <w:p>
      <w:pPr>
        <w:pStyle w:val="Normal"/>
        <w:rPr/>
      </w:pPr>
      <w:r>
        <w:rPr/>
        <w:t>zwaną dalej</w:t>
      </w:r>
      <w:r>
        <w:rPr>
          <w:b/>
        </w:rPr>
        <w:t xml:space="preserve"> „Zamawiającym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:</w:t>
      </w:r>
    </w:p>
    <w:p>
      <w:pPr>
        <w:pStyle w:val="Normal"/>
        <w:rPr>
          <w:b/>
          <w:b/>
        </w:rPr>
      </w:pPr>
      <w:r>
        <w:rPr>
          <w:b/>
        </w:rPr>
        <w:t>Przedsiębiorcą</w:t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wadzącym działalność gospodarczą na podstawie zaświadczenia o wpisie do ewidencji , posiadającym decyzje nr ............ z dnia ..................wydaną przez ........................................... oraz decyzję nadającą numer identyfikacyjny 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 4 ust. 8 Ustawy Prawo zamówień Publicznych została zawarta umowa o następującej tre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 okresie od dnia </w:t>
      </w:r>
      <w:r>
        <w:rPr>
          <w:b/>
        </w:rPr>
        <w:t>............................</w:t>
      </w:r>
      <w:r>
        <w:rPr/>
        <w:t xml:space="preserve"> do dnia </w:t>
      </w:r>
      <w:r>
        <w:rPr>
          <w:b/>
        </w:rPr>
        <w:t>...................................</w:t>
      </w:r>
      <w:r>
        <w:rPr/>
        <w:t xml:space="preserve"> zobowiązuje się do wykonania na terenie administrowanym przez Administrację Nieruchomościami Łódź-Górna „Zachód” prac ogrodniczych w postaci wycinki , cięcia korekcyjnego drzew i krzewów zgodnie ze szczegółowym opisem zamówienia stanowiącym załącznik nr 1 do umowy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Wykonanie robót następować będzie każdorazowo w wyniku pisemnego lub telefonicznego zlecenia robót, w terminie wskazanym przez Zamawiającego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/>
        <w:t>Do obowiązków Wykonawcy należy w szczególnośc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prac zgodnie z ustalonym przez Zamawiającego terminem i zakresem robó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óz wyciętych drzew i gałęzi oraz uporządkowanie ter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e i oznakowanie terenu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warunków bezpieczeństwa i higieny pracy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rotokolarne przekazanie robót Zamawiającemu – po ich zakończeniu,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/>
      </w:pPr>
      <w:r>
        <w:rPr/>
        <w:t>Wykonawca zobowiązuje się do wykonania w/w robót siłami własnymi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/>
      </w:pPr>
      <w:r>
        <w:rPr/>
        <w:t>Wykonawca zobowiązuje się wykonać przedmiot umowy przy użyciu atestowanych narzędzi dopuszczonych do obrotu i powszechnego stosowania – zgodnie z ogólnie obowiązującymi przepisa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y jednostkowe za wykonanie prac ogrodniczych zostały określone w Formularzu cenowym, stanowiącym załącznik nr 2 do umowy i są niezmienne przez okres realizacji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rtość usług zleconych przez Zamawiającego w okresie trwania umowy nie przekroczy </w:t>
      </w:r>
      <w:r>
        <w:rPr>
          <w:b/>
        </w:rPr>
        <w:t>kwoty netto......................zł plus VAT............. tj. .....................cena brutto(słownie: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Wykonawcy  nie przysługuje wobec Zamawiającego  roszczenie odszkodowawcze z tytułu zlecenia mniejszej ilości prac ogrodniczych niż określonej w § 3 ust.2 umowy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/>
        <w:t>Strony ustalają , że za wykonanie przedmiotu umowy Zamawiający zapłaci Wykonawcy wynagrodzenie na podstawie protokołu bezusterkowego odbioru robót podpisanego przez Zamawiającego według stawek zgodnych z Formularzem cenowym stanowiącym załącznik nr 2 do umowy.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/>
        <w:t>O terminie odbioru robót Wykonawca powiadomi Zamawiającego z jednodniowym wyprzedzeniem.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/>
        <w:t>Jeżeli Zamawiający stwierdzi w czasie odbioru prac wady , wyznaczy Wykonawcy termin usunięcia wad – nie dłuższy niż dwa dni od daty stwierdzenia wad. Po usunięciu wad strony podpiszą protokół bezusterkowego końcowego odbioru prac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dokonywać będą rozliczenia realizacji umowy na podstawie faktur częściowych , wystawionych na każdą nieruchomość odrębnie zgodnie z ilością i rodzajem wykonanych usług ogrodniczych  oraz powiększonych o podatek od towaru i usług VAT w wysokości wynikającej z obowiązujących przepis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 będzie dokonywał zapłaty należności przelewem na wskazane przez Wykonawcę  konto w ciągu  </w:t>
      </w:r>
      <w:r>
        <w:rPr>
          <w:b/>
        </w:rPr>
        <w:t>50</w:t>
      </w:r>
      <w:r>
        <w:rPr/>
        <w:t xml:space="preserve">  dni od daty otrzymania faktur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termin zapłaty uznaje się dzień złożenia przez Zamawiającego polecenia przelewu wynagrodzeni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 zobowiązuje się zapłacić Zamawiającemu kary umowne w wysokości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0% wartości przedmiotu zamówienia , w przypadku odstąpienia od umowy z powodu okoliczności , za które nie odpowiada Zamawiający 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0,5% ceny nie wykonanych  zgodnie z zamówieniem robót – za każdy dzień zwłoki, licząc od wymaganego w myśl § 1 ust.2 terminu wykonania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anowienia ust.1 nie wyłączają prawa Zamawiającego  do dochodzenia od Wykonawcy odszkodowania uzupełniającego , jeżeli wartość powstałej szkody przekroczy wysokość kar umowny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spacing w:lineRule="auto" w:line="240"/>
        <w:jc w:val="both"/>
        <w:rPr/>
      </w:pPr>
      <w:r>
        <w:rPr/>
        <w:t>Zmiany niniejszej umowy wymagają dla swej ważności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3"/>
        <w:rPr/>
      </w:pPr>
      <w:r>
        <w:rPr/>
        <w:t>W razie wystąpienia istotnej zmiany okoliczności powodującej ,że wykonanie umowy nie leży w interesie publicznym , czego nie można było przewidzieć w chwili zawarcia umowy , Zamawiający może odstąpić od umowy w terminie miesiąca od powzięcia wiadomości o powyższych okolicznościach . W takim wypadku Wykonawca  może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spacing w:lineRule="auto" w:line="240"/>
        <w:jc w:val="both"/>
        <w:rPr/>
      </w:pPr>
      <w:r>
        <w:rPr/>
        <w:t>W sprawach nie uregulowanych w umowie zastosowanie mają przepisy Kodeksu cywilnego oraz ustawy o zamówieniach publicznych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spacing w:lineRule="auto" w:line="240"/>
        <w:jc w:val="both"/>
        <w:rPr/>
      </w:pPr>
      <w:r>
        <w:rPr/>
        <w:t>Spory powstałe na tle realizacji niniejszej umowy będą rozstrzygane przez sąd właściwy miejscowo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40"/>
        <w:jc w:val="both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2:00Z</dcterms:created>
  <dc:creator>JK</dc:creator>
  <dc:description/>
  <dc:language>en-US</dc:language>
  <cp:lastModifiedBy>JK</cp:lastModifiedBy>
  <cp:lastPrinted>2008-02-20T14:53:00Z</cp:lastPrinted>
  <dcterms:modified xsi:type="dcterms:W3CDTF">2008-02-21T08:07:00Z</dcterms:modified>
  <cp:revision>2</cp:revision>
  <dc:subject/>
  <dc:title/>
</cp:coreProperties>
</file>