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04.03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39/200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bCs/>
          <w:sz w:val="24"/>
        </w:rPr>
        <w:t>Wykonanie remontu lokalu mieszkalnego mieszczącego się w Łodzi przy ul. Doroty 3 m 5”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bCs/>
          <w:sz w:val="24"/>
        </w:rPr>
        <w:t>remontu lokalu mieszkalnego mieszczącego się w Łodzi przy ul. Doroty 3 m 5”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bCs/>
          <w:sz w:val="24"/>
        </w:rPr>
        <w:t>10.03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bCs/>
          <w:sz w:val="24"/>
        </w:rPr>
        <w:t xml:space="preserve"> 10.03.2008r. o godz. 11:0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/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right="612" w:hanging="0"/>
        <w:rPr/>
      </w:pPr>
      <w:r>
        <w:rPr>
          <w:b/>
          <w:bCs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bCs/>
          <w:sz w:val="24"/>
        </w:rPr>
      </w:pPr>
      <w:r>
        <w:rPr>
          <w:b/>
          <w:bCs/>
          <w:sz w:val="24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1"/>
        <w:ind w:left="4956" w:right="612" w:hanging="0"/>
        <w:rPr>
          <w:b/>
          <w:b/>
          <w:bCs/>
          <w:sz w:val="24"/>
        </w:rPr>
      </w:pPr>
      <w:r>
        <w:rPr>
          <w:b/>
          <w:bCs/>
          <w:sz w:val="24"/>
        </w:rPr>
        <w:t>Wojciech Jabłoń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cp:lastPrinted>2008-02-29T12:35:00Z</cp:lastPrinted>
  <dcterms:modified xsi:type="dcterms:W3CDTF">2008-03-04T10:42:00Z</dcterms:modified>
  <cp:revision>2</cp:revision>
  <dc:subject/>
  <dc:title>Łódź, dnia 04</dc:title>
</cp:coreProperties>
</file>