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14.03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39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Wykonanie remontu lokalu mieszkalnego mieszczącego się w Łodzi przy ul. Doroty 3 m 5.</w:t>
      </w:r>
      <w:r>
        <w:rPr>
          <w:b w:val="false"/>
          <w:sz w:val="28"/>
        </w:rPr>
        <w:t>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.P.H.U. ART-BUD Paweł Jędrysiak 93-554 Łódź,ul. Rogozińskiego 10 m 58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/>
</cp:coreProperties>
</file>