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14.03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38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 xml:space="preserve">         </w:t>
      </w:r>
      <w:r>
        <w:rPr/>
        <w:t>Konkurs ofert  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 xml:space="preserve">Wykonanie remontu lokalu mieszkalnego mieszczącego się w Łodzi przy ul. Sanockiej 6/8 m 17/18”. 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sługi Budowlane i Projektowe Ryszard Makowski  92-531 Łódź  ul. Bartoka 61/3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