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Łódź, dnia 27.03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ministracja Nieruchomościami Łódź-Górna „Zachód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Ciasna 19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3- 547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((0-42) 684-23-52  fax. (0-42) 684-23-52 wew.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. post:47285-2008 zamieszczonego w dniu 07.03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ANZ/U/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Informacja 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Zgodnie z art. 92 ust. 1 pkt.1 ustawy Prawo zamówień publicznych z dnia 29 stycznia 2004r. z późniejszymi zmianami, zamawiający Administracja Nieruchomościami Łódź-Górna „Zachód” informuje, że  wyniku przeprowadzonego postępowania o udzielenie zamówienia publicznego w trybie przetargu nieograniczonego na: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 xml:space="preserve">Usługi konserwacji i napraw połaci dachów oraz awaryjne usuwanie skutków zimy na terenach nieruchomości administrowanych przez A.N. Łódź-Górna „Zachód”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zejmie informuję, iż otwarcie ofert w w/w postępowaniu odbyło się w dniu 20.03.2008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yterium oceny ofert była cena 100%</w:t>
      </w:r>
    </w:p>
    <w:p>
      <w:pPr>
        <w:pStyle w:val="Heading2"/>
        <w:rPr>
          <w:rFonts w:ascii="Tahoma" w:hAnsi="Tahoma" w:cs="Tahoma"/>
          <w:b/>
          <w:b/>
          <w:bCs/>
          <w:sz w:val="22"/>
          <w:u w:val="none"/>
        </w:rPr>
      </w:pPr>
      <w:r>
        <w:rPr>
          <w:sz w:val="22"/>
          <w:u w:val="none"/>
        </w:rPr>
        <w:t>Zamawiający zgodnie z art. 91 ust.1 w/w ustawy wybrał ofertę złożoną przez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sługi Budowlane i Projektow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yszard Makowsk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Łódź, ul. Bartoka 61/3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jniższa cena 100pkt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>W w/w postępowaniu wpłynęła tylko jedn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Z-ca Dyrektora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AN Łódź-Górna „Zachód”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Wojciech Jabłoń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28:00Z</dcterms:created>
  <dc:creator>JK</dc:creator>
  <dc:description/>
  <dc:language>en-US</dc:language>
  <cp:lastModifiedBy>JK</cp:lastModifiedBy>
  <cp:lastPrinted>2008-03-26T12:58:00Z</cp:lastPrinted>
  <dcterms:modified xsi:type="dcterms:W3CDTF">2008-03-26T12:01:00Z</dcterms:modified>
  <cp:revision>5</cp:revision>
  <dc:subject/>
  <dc:title>Łódź, dnia 19</dc:title>
</cp:coreProperties>
</file>