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dministracja Nieruchomościami Łódź-Górna „Zachód”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l. Ciasna 19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3- 547 Łódź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. ((0-42) 684-23-52  fax. (0-42) 684-23-52 wew. 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OGŁAS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>Przetarg nieograniczony na: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Wykonanie usług wymiany 3537szt. modułów oddawczych skrzynek pocztowych w budynkach administrowanych przez A.N. Łódź-Górna "Zachód"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ecyfikacja Istotnych Warunków Zamówienia można uzyskać w następujący sposób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.1 Zamieszczona jest na stronie internetowej zamawiającego tj. anzachod. toya. net. pl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1.2 na pisemny wniosek wykonawcy w siedzibie zamawiającego – pok. nr 18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</w:rPr>
        <w:t>Opis przedmiotu zamówienia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rzedmiotem zamówienia jest wymiana </w:t>
      </w:r>
      <w:r>
        <w:rPr>
          <w:rFonts w:cs="Times New Roman" w:ascii="Times New Roman" w:hAnsi="Times New Roman"/>
          <w:b/>
          <w:bCs/>
          <w:sz w:val="22"/>
        </w:rPr>
        <w:t>3537 szt</w:t>
      </w:r>
      <w:r>
        <w:rPr>
          <w:rFonts w:cs="Times New Roman" w:ascii="Times New Roman" w:hAnsi="Times New Roman"/>
          <w:sz w:val="22"/>
        </w:rPr>
        <w:t>. modułów oddawczych skrzynek pocztowych przeznaczonych do dostarczania i przechowywania w budynkach wielorodzinnych przesyłek listowych, czasopism, ulotek reklamowych itp. spełniających następujące warunki:</w:t>
      </w:r>
    </w:p>
    <w:p>
      <w:pPr>
        <w:pStyle w:val="Normalny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zgodne z wymogami określonymi w Rozporządzeniu Ministra Infrastruktury z dnia 24 września 2003r. w sprawie oddawczych skrzynek pocztowych (Dz.U. Nr 177 poz. 1731) oraz Rozporządzeniem Ministra Infrastruktury z dnia 15 kwietnia 2004r, zmieniającym rozporządzenie w sprawie oddawczych skrzynek pocztowych (Dz.U. z 2004r. Nr 83 poz. 770)</w:t>
      </w:r>
    </w:p>
    <w:p>
      <w:pPr>
        <w:pStyle w:val="Normalny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krzynki płaskie</w:t>
        <w:br/>
        <w:t>-kolor beżowy</w:t>
        <w:br/>
        <w:t xml:space="preserve">-komplet dwóch kluczy do każdej skrzynki o zróżnicowanej kombinacji dla każdej skrytki </w:t>
        <w:br/>
        <w:t xml:space="preserve">-drzwiczki otwierane na bok </w:t>
        <w:br/>
        <w:t>-zestaw skrzynek 3,4 lub 5 - modułowe</w:t>
        <w:br/>
        <w:t>- istniejące skrzynki należy zdemontować w porozumieniu z właściwy Oddziałem Poczty Polskiej w celu zabezpieczenia korespondencji. Montaż nowych skrzynek należy przeprowadzić w tym samym dniu co demontaż istniejących.</w:t>
        <w:br/>
        <w:t>- Wykonawca dokona reperacji tynku ściany, z której zdemontowano starą skrzynkę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</w:rPr>
        <w:t>CPV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28.51.29.20-9 skrzynki na list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nie przewiduje składania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awiający nie przewiduje składania ofert wariantow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rmin wykonania zamówienia: od dnia podpisania umowy do 30.07.2008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 zamówienie mogą ubiegać się wykonawcy którzy spełniają następujące warunki</w:t>
      </w:r>
    </w:p>
    <w:p>
      <w:pPr>
        <w:pStyle w:val="Tekstpodstawowywcity3"/>
        <w:rPr/>
      </w:pPr>
      <w:r>
        <w:rPr/>
        <w:t>6.1 Nie podlega wykluczeniu na podstawie art. 24. ust.1 i 2 ustawy Prawo zamówień publicznych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6.2 Spełnia wymogi art.22 ust.1 ustawy Prawo zamówień publicznych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6.3 Spełniają warunki dodatkowe określone w specyfikacji istotnych warunków zamówienia:</w:t>
      </w:r>
    </w:p>
    <w:p>
      <w:pPr>
        <w:pStyle w:val="Normal"/>
        <w:ind w:left="356" w:hanging="0"/>
        <w:jc w:val="both"/>
        <w:rPr>
          <w:sz w:val="20"/>
        </w:rPr>
      </w:pPr>
      <w:r>
        <w:rPr>
          <w:sz w:val="20"/>
        </w:rPr>
        <w:t>6.3.1. posiadają aktualny dokument dopuszczający ich do obrotu prawnego objętego zamówieniem,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6.3.2. wykonawcy muszą wykazać że, w okresie ostatnich trzech lat przed wszczęciem postępowania, a jeżeli okres prowadzenia działalności jest krótszy -  w tym okresie, wykonali wymianę minimum 3000szt, modułów pocztowych skrzynek oddawczy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yteria oceny ofert: cena 100%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tę należy złożyć do dnia 31.03.2008r. godzina 10:00 pok. 18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ty zostaną otwarte w dniu 31.03.2008r. o godzinie10:30 w pok. nr 1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rmin związania ofertą: termin związania ofertą upływa po 30 dniach od ostatecznego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nie przewiduje zawarcia umowy ramowej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oby do kontaktu z wykonawcami: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12.1 W sprawach dotyczących przedmiotu zamówienia – Grzegorz Misiak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12.2 W sprawach dotyczących procedury przetargowej – Jolanta Kraku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głoszenie zostało zamieszczone w Biuletynie Zamówień Publicznych w dniu 17.03.2008r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Łódź dnia 17.03.2008r.</w:t>
      </w:r>
      <w:r>
        <w:rPr>
          <w:sz w:val="20"/>
        </w:rPr>
        <w:tab/>
        <w:tab/>
        <w:tab/>
        <w:tab/>
        <w:tab/>
      </w:r>
      <w:r>
        <w:rPr>
          <w:b/>
          <w:bCs/>
          <w:sz w:val="22"/>
        </w:rPr>
        <w:t>Z-ca Dyrektora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Wojciech Jabłoń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646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3:00Z</dcterms:created>
  <dc:creator>JK</dc:creator>
  <dc:description/>
  <dc:language>en-US</dc:language>
  <cp:lastModifiedBy>JK</cp:lastModifiedBy>
  <dcterms:modified xsi:type="dcterms:W3CDTF">2008-03-17T10:20:00Z</dcterms:modified>
  <cp:revision>2</cp:revision>
  <dc:subject/>
  <dc:title>Administracja Nieruchomościami Łódź-Górna „Zachód” </dc:title>
</cp:coreProperties>
</file>