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ódź, dnia 06.05.2008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ministracja Nieruchomościami Łódź-Górna „Zachód”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l. Ciasna 19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93- 547 Łód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. ((0-42) 684-23-52  fax. (0-42) 684-23-52 wew. 2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nak sprawy ANZ/U/2/20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 xml:space="preserve">OGŁASZENIE O ZAWARCIU UMOW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both"/>
        <w:rPr/>
      </w:pPr>
      <w:r>
        <w:rPr/>
        <w:t>Przetarg nieograniczony ogłoszony w Biuletynie zamówień publicznych pod poz. 54015-2008  na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rStyle w:val="Dane1"/>
          <w:color w:val="000000"/>
        </w:rPr>
        <w:t>Wykonanie usług wymiany 3537szt. modułów oddawczych skrzynek pocztowych w budynkach administrowanych przez A.N. Łódź-Górna Zachód</w:t>
      </w:r>
      <w:r>
        <w:rPr/>
        <w:br/>
      </w:r>
    </w:p>
    <w:p>
      <w:pPr>
        <w:pStyle w:val="WWTekstpodstawowy2"/>
        <w:suppressAutoHyphens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kreślenie przedmiotu zamówienia </w:t>
      </w:r>
    </w:p>
    <w:p>
      <w:pPr>
        <w:pStyle w:val="TextBody"/>
        <w:suppressAutoHyphens w:val="false"/>
        <w:rPr>
          <w:szCs w:val="24"/>
          <w:lang w:eastAsia="pl-PL"/>
        </w:rPr>
      </w:pPr>
      <w:r>
        <w:rPr>
          <w:rStyle w:val="Dane1"/>
          <w:color w:val="000000"/>
          <w:szCs w:val="24"/>
          <w:lang w:eastAsia="pl-PL"/>
        </w:rPr>
        <w:t xml:space="preserve">Wykonanie usług wymiany 3537szt. modułów oddawczych skrzynek pocztowych w budynkach administrowanych przez A.N. Łódź-Górna Zachód Przedmiotem zamówienia jest wymiana 3537 szt. modułów oddawczych skrzynek pocztowych przeznaczonych do dostarczania i przechowywania w budynkach wielorodzinnych przesyłek listowych, czasopism, ulotek reklamowych itp. spełniających następujące warunki: -zgodne z wymogami określonymi w Rozporządzeniu Ministra Infrastruktury z dnia 24 września 2003r. w sprawie oddawczych skrzynek pocztowych (Dz.U. Nr 177 poz. 1731) oraz Rozporządzeniem Ministra Infrastruktury z dnia 15 kwietnia 2004r, zmieniającym rozporządzenie w sprawie oddawczych skrzynek pocztowych (Dz.U. z 2004r. Nr 83 poz. 770) -skrzynki płaskie -kolor beżowy -komplet dwóch kluczy do każdej skrzynki o zróżnicowanej kombinacji dla każdej skrytki -drzwiczki otwierane na bok -zestaw skrzynek 3,4 lub 5 - modułowe - istniejące skrzynki należy zdemontować w porozumieniu z właściwy Oddziałem Poczty Polskiej w celu zabezpieczenia korespondencji. Montaż nowych skrzynek należy przeprowadzić w tym samym dniu co demontaż istniejących. - Wykonawca dokona reperacji tynku ściany, z której zdemontowano starą skrzynkę. </w:t>
      </w:r>
    </w:p>
    <w:p>
      <w:pPr>
        <w:pStyle w:val="Normal"/>
        <w:ind w:left="357" w:hanging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Heading4"/>
        <w:ind w:left="0" w:hanging="0"/>
        <w:rPr/>
      </w:pPr>
      <w:r>
        <w:rPr/>
        <w:t>Nazwa i adres wykonawcy, któremu udzielono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-NET Spółka z ograniczona odpowiedzialnością</w:t>
      </w:r>
    </w:p>
    <w:p>
      <w:pPr>
        <w:pStyle w:val="Normal"/>
        <w:rPr/>
      </w:pPr>
      <w:r>
        <w:rPr/>
        <w:t>ul. Tyniecka 12/7</w:t>
      </w:r>
    </w:p>
    <w:p>
      <w:pPr>
        <w:pStyle w:val="Normal"/>
        <w:rPr/>
      </w:pPr>
      <w:r>
        <w:rPr/>
        <w:t xml:space="preserve">02-630 Warsza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wybranej oferty (bez VAT) – </w:t>
      </w:r>
      <w:r>
        <w:rPr>
          <w:rStyle w:val="Dane1"/>
          <w:color w:val="000000"/>
        </w:rPr>
        <w:t>91962.00</w:t>
      </w:r>
      <w:r>
        <w:rPr/>
        <w:t>zł</w:t>
      </w:r>
    </w:p>
    <w:p>
      <w:pPr>
        <w:pStyle w:val="WWTekstpodstawowy2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ind w:left="7080" w:hanging="0"/>
        <w:rPr/>
      </w:pPr>
      <w:r>
        <w:rPr/>
        <w:t xml:space="preserve">Z-ca Dyr. </w:t>
      </w:r>
    </w:p>
    <w:p>
      <w:pPr>
        <w:pStyle w:val="Normal"/>
        <w:ind w:left="7080" w:hanging="0"/>
        <w:rPr/>
      </w:pPr>
      <w:r>
        <w:rPr/>
        <w:t>Wojciech Jabło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57" w:hanging="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</w:pPr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32:00Z</dcterms:created>
  <dc:creator>JK</dc:creator>
  <dc:description/>
  <dc:language>en-US</dc:language>
  <cp:lastModifiedBy>JK</cp:lastModifiedBy>
  <cp:lastPrinted>2008-05-06T14:34:00Z</cp:lastPrinted>
  <dcterms:modified xsi:type="dcterms:W3CDTF">2008-05-06T12:41:00Z</dcterms:modified>
  <cp:revision>3</cp:revision>
  <dc:subject/>
  <dc:title>Łódź, dnia 06</dc:title>
</cp:coreProperties>
</file>