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14.05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iasna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- 547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((0-42) 684-23-52  fax. (0-42) 684-23-52 wew.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. post:78654-2008 zamieszczonego w dniu 18.04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ANZ/U/3/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Zgodnie z art. 92 ust. 1 pkt.1 ustawy Prawo zamówień publicznych z dnia 29 stycznia 2004r. z późniejszymi zmianami, zamawiający Administracja Nieruchomościami Łódź-Górna „Zachód” informuje, że  wyniku przeprowadzonego postępowania o udzielenie zamówienia publicznego w trybie przetargu nieograniczonego na: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Świadczenie usług w zakresie wywozu odpadów komunalnych z nieruchomości objętych administrowaniem przez A.N. Łódź-Górna "Zachód"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przejmie informuję, iż otwarcie ofert w w/w postępowaniu odbyło się w dniu 30.04.2008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yterium oceny ofert była cena 100%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Zamawiający zgodnie z art. 91 ust.1 w/w ustawy wybrał ofertę złożoną przez: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Zakład Robót Komunalnych Spółka z.o.o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ul. Swojska 4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91-342 Łodź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ceną oferty 838402,42 zł (bez VA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niższa cena 100pk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W przedmiotowym postępowaniu wpłynęła tylko jedna 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AN Łódź-Górna „Zachód”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Wojciech Jabło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4:00Z</dcterms:created>
  <dc:creator>JK</dc:creator>
  <dc:description/>
  <dc:language>en-US</dc:language>
  <cp:lastModifiedBy>JK</cp:lastModifiedBy>
  <cp:lastPrinted>2008-05-14T13:30:00Z</cp:lastPrinted>
  <dcterms:modified xsi:type="dcterms:W3CDTF">2008-05-14T11:31:00Z</dcterms:modified>
  <cp:revision>1</cp:revision>
  <dc:subject/>
  <dc:title>Łódź, dnia 14</dc:title>
</cp:coreProperties>
</file>