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02.07.2008r.</w:t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</w:t>
      </w:r>
    </w:p>
    <w:p>
      <w:pPr>
        <w:pStyle w:val="Heading1"/>
        <w:rPr>
          <w:sz w:val="24"/>
        </w:rPr>
      </w:pPr>
      <w:r>
        <w:rPr>
          <w:sz w:val="24"/>
        </w:rPr>
        <w:t>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nak sprawy ANZ/Rb/1/2008</w:t>
      </w:r>
    </w:p>
    <w:p>
      <w:pPr>
        <w:pStyle w:val="Normal"/>
        <w:rPr/>
      </w:pPr>
      <w:r>
        <w:rPr/>
        <w:t>dot. post:116691-2008 zamieszczonego w dniu 02.06.2008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Heading4"/>
        <w:ind w:firstLine="3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ministracja Nieruchomościami Łódź-Górna „Zachód” </w:t>
      </w:r>
    </w:p>
    <w:p>
      <w:pPr>
        <w:pStyle w:val="Normal"/>
        <w:ind w:firstLine="340"/>
        <w:rPr/>
      </w:pPr>
      <w:r>
        <w:rPr/>
        <w:t>ul. Ciasna 19a</w:t>
      </w:r>
    </w:p>
    <w:p>
      <w:pPr>
        <w:pStyle w:val="Normal"/>
        <w:ind w:firstLine="340"/>
        <w:rPr/>
      </w:pPr>
      <w:r>
        <w:rPr/>
        <w:t>93- 547 Łódź</w:t>
      </w:r>
    </w:p>
    <w:p>
      <w:pPr>
        <w:pStyle w:val="Normal"/>
        <w:ind w:firstLine="340"/>
        <w:rPr/>
      </w:pPr>
      <w:r>
        <w:rPr/>
        <w:t>tel. ((0-42) 684-23-52  fax. (0-42) 684-23-52 wew. 22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ind w:left="340" w:hanging="0"/>
        <w:rPr/>
      </w:pPr>
      <w:r>
        <w:rPr/>
        <w:t>Postępowanie o udzielenie zamówienia prowadzone jest w trybie przetargu nieograniczoneg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TextBodyIndent"/>
        <w:rPr/>
      </w:pPr>
      <w:r>
        <w:rPr/>
        <w:t>Wykonanie robót budowlanych polegających na wymianie starej drewnianej stolarki okiennej na stolarkę wykonaną z PCV wraz z wymianą parapetów zewnętrznych na klatkach schodowych i w lokalach mieszkalnych administrowanych przez A.N. Łódź-Górna „Zachód”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AZWA (FIRMY), SIEDZIBY I ADRESY WYKONAWCÓW, KTÓRZY ZŁOŻYLI OFERTY WRAZ ZE STRESZCZENIEM OCENY I PORÓWNANIEM ZŁOŻONYCH OFER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ofert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w zł (wraz z podatkiem VA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y uzyskane przez ofertę w kryterium najniższa ce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W. „LANGAZ LANK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Lango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Kilińskiego 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730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4145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yka Okien „SPECTRUM” Spółka z.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Ceramiczna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150 Lub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620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7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PAFO- Produkcja PCV i Al” Spółka z.o.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dwinin 2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200 Pabia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364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ma „BIS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 Borko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ymienice 94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220 Zduńsk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7495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sz w:val="20"/>
              </w:rPr>
              <w:t xml:space="preserve">Makarski” Okna i Drzwi Aleksandra Makarska, Ewa Wyczechowska, Aleksandra  Kulińska Strzelczy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ółka Jaw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roniewskiego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-162 Łód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055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ON S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arcinkowskiego 15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8-100 Inowrocl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8773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,58</w:t>
            </w:r>
          </w:p>
        </w:tc>
      </w:tr>
    </w:tbl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WA I ADRES WYKONAWCY, KTÓREGO OFERTĘ WYBRANO JAKO NAJKORZYSTNIEJSZĄ ORAZ UZASADNIENIE DOKONANEGO WYBORU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PAFO- Produkcja PCV i Al” Spółka z.o.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dwinin 29 g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-200 Pab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Wykonawca zaoferował realizację przedmiotu zamówienia za najkorzystniejsz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Z-ca Dyrektor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AN Łódź-Górna „Zachód”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Wojciech Jabłoń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4:00Z</dcterms:created>
  <dc:creator>JK</dc:creator>
  <dc:description/>
  <dc:language>en-US</dc:language>
  <cp:lastModifiedBy>JK</cp:lastModifiedBy>
  <cp:lastPrinted>2008-07-02T10:04:00Z</cp:lastPrinted>
  <dcterms:modified xsi:type="dcterms:W3CDTF">2008-07-02T08:04:00Z</dcterms:modified>
  <cp:revision>9</cp:revision>
  <dc:subject/>
  <dc:title>Łódź, dnia 20</dc:title>
</cp:coreProperties>
</file>