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1.06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14/200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i mieszkalnych  mieszczących się w Łodzi 1. ul. Piasta 11 m 10 ; 2. Słowiańska 18 m 10.”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i mieszkalnych mieszczących się w Łodzi  ul. 1. ul. Piasta 11 m 10 ; 2. Słowiańska 18 m 10.”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18.06.2008r. o godz. 10:00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18.06.2008r. o godz. 11:00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Z-ca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 </cp:lastModifiedBy>
  <cp:lastPrinted>2008-06-10T15:52:00Z</cp:lastPrinted>
  <dcterms:modified xsi:type="dcterms:W3CDTF">2008-06-10T13:54:40Z</dcterms:modified>
  <cp:revision>4</cp:revision>
  <dc:subject/>
  <dc:title>Łódź, dnia 04</dc:title>
</cp:coreProperties>
</file>