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26.06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113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1. ul. Szymonowica 8 m 19 i 2. ul. Pabianicka 82b m 1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  <w:t>Wykonanie remontu  lokalu mieszkalnego mieszczącego się w Łodzi ul. Pabianicka 82b m 1; natomiast postępowanie w części dotyczącej wykonania remontu lokalu mieszkalnego mieszczącego się w Łodzi ul. Szymonowica 8 m 19 zostaje unieważn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