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oboty dekar-blach ul Wieniawskiego 4.KST</w:t>
      </w:r>
    </w:p>
    <w:p>
      <w:pPr>
        <w:pStyle w:val="NormalnyWeb"/>
        <w:jc w:val="center"/>
        <w:rPr/>
      </w:pPr>
      <w:r>
        <w:rPr/>
        <w:t>PRZEDMIAR ROBÓ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906"/>
        <w:gridCol w:w="5396"/>
        <w:gridCol w:w="540"/>
        <w:gridCol w:w="906"/>
        <w:gridCol w:w="908"/>
      </w:tblGrid>
      <w:tr>
        <w:trPr>
          <w:tblHeader w:val="true"/>
        </w:trPr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dst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Opis i wyliczeni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j.m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oszcz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519-04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biórka pokrycia z papy na dachach drewnianych - pierwsza warstw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3.50*14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9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519-05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biórka pokrycia z papy na dachach drewnianych - nast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pna warstwa Krotn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= 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3.50*14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9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535-04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ebranie rynien z blachy nie nad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j s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u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k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3.50*2+14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1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535-06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ozebranie rur spustowych z blachy nie nada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ej si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u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tk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.00*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2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0508-0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ynny dachowe pó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k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e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2 cm - z blachy ocynkowan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3.50*2+14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1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2-02 0510-0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ury spustowe okr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e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2 cm - z blachy ocynkowan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.00*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2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-W 4-01 0519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Naprawa pokry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- dwuwarstwowe pokrycie z papy pod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dowej oraz papy wierzchniego kryci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3.50*14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9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9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533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miana pokrycia murów ogniowych, pasów pod-i nadrynnowych, wyskoków i pasów elewacji, gzymsów i kraw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dzi balkonowych z blachy ocynkowanej - pas nadrynnowy,ogniomury i gzym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(13.50*2+14.00)*0.25+13.50*0.50+(13.50*2+14.00)*0.6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1.6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1.6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528-09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o d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ug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do 2 m rur wentylacyjnych z 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pakiem z blachy ocynkowanej o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r. 18 c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531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Uzup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nienie obróbek blacharskich k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nierzy kominów i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ian, 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wietlików itd. z blachy ocynkowanej na dachu pokrytym pa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ą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lub dachówkami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skim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(1.65+0.50)*2*0.35+(1.35+0.50)*2*0.35+(1.90+0.50)*2*0.3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48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4.48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310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Przemurowanie kominów z cegie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o obj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t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ci w jednym miejscu ponad 0.5 m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.65*0.50*1.20+1.35*0.50*1.20+1.90*0.50*1.2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94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2.94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735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konanie tynków zwyk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ych cementowo-wapiennych kat. III na kominach ponad dachem p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aski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(1.65+0.50)*2*1.20+(1.35+0.50)*2*1.20+(1.90+0.50)*2*1.2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36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5.36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8-1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ł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do 1 k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9.00*0.05+41.60*0.005+2.9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2.598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2.598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KNR 4-01 0108-16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ż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dy nast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ę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pny 1 km Krotno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>ść</w:t>
            </w: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 = 1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89.00*0.05+41.60*0.005+2.9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2.598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12.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1:00Z</dcterms:created>
  <dc:creator>JK</dc:creator>
  <dc:description/>
  <dc:language>en-US</dc:language>
  <cp:lastModifiedBy>JK</cp:lastModifiedBy>
  <dcterms:modified xsi:type="dcterms:W3CDTF">2008-07-07T12:22:00Z</dcterms:modified>
  <cp:revision>1</cp:revision>
  <dc:subject/>
  <dc:title>Roboty dekar-blach ul Wieniawskiego 4</dc:title>
</cp:coreProperties>
</file>