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08.07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 ANZ/Rb/134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Tryb udzielenia zamówienia: Przetarg nieograniczony zgodnie z przepisami Ustawy kodeks cywiln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obót dekarsko-blacharskich na budynku mieszkalnym w Łodzi przy ul. Zarzewskiej 1”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2"/>
        </w:rPr>
        <w:t>Wymagany termin wykonania robót: 30 kolejnych dni, liczonych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60 miesięcy gwarancji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2"/>
        </w:rPr>
        <w:t>Wykonanie robót dekarsko-blacharskich na budynku mieszkalnym w Łodzi przy ul. Zarzewskiej 1</w:t>
      </w:r>
    </w:p>
    <w:p>
      <w:pPr>
        <w:pStyle w:val="TextBody"/>
        <w:spacing w:before="120" w:after="0"/>
        <w:ind w:right="252" w:hanging="0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61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oraz koszty usług obcych takich (koszty poniesione przy przekazaniu do utylizacji materiałów pochodzących z rozbiórki) i będzie traktowana przez zamawiającego jako kompletna tj. obejmująca całość robót. Końcowe wartości z kosztorysów ofertowych należy wpisać w „Zestawienie kosztów z kosztorysów ofertowych oraz konieczności przekazania do utylizacji materiałów pochodzących z rozbiórki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16.07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b/>
          <w:bCs/>
          <w:sz w:val="22"/>
        </w:rPr>
        <w:t>Termin otwarcia ofert odbędzie się w dniu 16.07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JK</dc:creator>
  <dc:description/>
  <dc:language>en-US</dc:language>
  <cp:lastModifiedBy>JK</cp:lastModifiedBy>
  <cp:lastPrinted>2008-07-07T11:35:00Z</cp:lastPrinted>
  <dcterms:modified xsi:type="dcterms:W3CDTF">2008-07-07T11:41:00Z</dcterms:modified>
  <cp:revision>2</cp:revision>
  <dc:subject/>
  <dc:title>Łódź, dnia 19</dc:title>
</cp:coreProperties>
</file>