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Nawiązując do ogłoszenia o przetargu  na :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708"/>
          <w:tab w:val="left" w:pos="9639" w:leader="none"/>
        </w:tabs>
        <w:ind w:left="0" w:right="85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nie robót dekarsko-blacharskich na budynku mieszkalnym w Łodzi przy ul. Zarzewskiej 1 </w:t>
      </w:r>
    </w:p>
    <w:p>
      <w:pPr>
        <w:pStyle w:val="Tekstpodstawowy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my niniejszą ofertę :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  <w:t xml:space="preserve">Oferujemy wykonanie robot  objętych zamówieniem , zgodnie z wymogami zawartymi w Specyfikacji Istotnych Warunków Zamówienia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40" w:right="252" w:hanging="340"/>
        <w:jc w:val="both"/>
        <w:rPr>
          <w:sz w:val="22"/>
        </w:rPr>
      </w:pPr>
      <w:r>
        <w:rPr>
          <w:sz w:val="22"/>
        </w:rPr>
        <w:t>cena wynikająca z kosztorysu ofertowego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wartość brutto.........................zł</w:t>
        <w:tab/>
        <w:t>(słownie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szty przekazania do utylizacji materiałów pochodzących z rozbiórki wynosić będą: 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wartość brutto.........................zł</w:t>
        <w:tab/>
        <w:t>(słownie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4punkt"/>
        <w:numPr>
          <w:ilvl w:val="0"/>
          <w:numId w:val="9"/>
        </w:numPr>
        <w:ind w:left="340" w:right="612" w:hanging="340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9"/>
        </w:numPr>
        <w:ind w:left="340" w:right="612" w:hanging="340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9"/>
        </w:numPr>
        <w:ind w:left="340" w:right="612" w:hanging="340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9"/>
        </w:numPr>
        <w:ind w:left="340" w:right="612" w:hanging="340"/>
        <w:rPr>
          <w:szCs w:val="24"/>
        </w:rPr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9"/>
        </w:numPr>
        <w:ind w:left="340" w:right="612" w:hanging="340"/>
        <w:rPr/>
      </w:pPr>
      <w:r>
        <w:rPr/>
        <w:t>Oświadczamy, że przed podpisaniem umowy dostarczymy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a)</w:t>
              <w:tab/>
              <w:t>konstrukcyjno-</w:t>
              <w:softHyphen/>
              <w:t xml:space="preserve">budowlanej – co najmniej 1 osob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6216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ieczęć 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Z-cę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/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right="-110" w:hanging="0"/>
        <w:jc w:val="both"/>
        <w:rPr/>
      </w:pPr>
      <w:r>
        <w:rPr/>
        <w:t>Zamawiający  zleca, a Wykonawca przyjmuje  do realizacji roboty remontowe polegające na: wykonaniu  robót dekarsko- blacharskich,  na  budynku/ach .............................w Łodzi przy ul. ...................................................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min rozpoczęcia robót ustala się na dzień podpisania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budowy zostanie przekazany Wykonawcy w dniu podpisania umow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abezpieczenie  i  oznakowanie placu budowy i terenu  robót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apewnienie we własnym zakresie zaplecza magazynowo – socjalnego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ekazanie do utylizacji materiałów pochodzących z rozbiórki i udokumentowania stosownym zaświadczeniem, zgodnie z ustawą z dnia 27.04.2001r. Dz.U. nr 62 poz. 628 „O odpadach” i Obwieszczeniem Marszałka Sejmu z dnia 18.12.2003r. Dz.U. Nr 3 poz. 20 z dnia 12.01.2004r. – „O zakazie stosowania wyrobów zawierających azbest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powołuje na inspektora  nadzoru, Pana </w:t>
      </w:r>
      <w:r>
        <w:rPr>
          <w:b/>
        </w:rPr>
        <w:t>Grzegorza Misiaka.</w:t>
      </w:r>
    </w:p>
    <w:p>
      <w:pPr>
        <w:pStyle w:val="Tekstpodstawowywcity2"/>
        <w:rPr/>
      </w:pPr>
      <w:r>
        <w:rPr/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edług przedmiaru robót i cen jednostkowych zgodnych z kosztorysem ofertowym w wysokości </w:t>
      </w:r>
      <w:r>
        <w:rPr>
          <w:b/>
        </w:rPr>
        <w:t>.........................</w:t>
      </w:r>
      <w:r>
        <w:rPr/>
        <w:t xml:space="preserve"> zł netto  +...%VAT co stanowi ...................zł brutto (słownie : </w:t>
      </w:r>
      <w:r>
        <w:rPr>
          <w:b/>
        </w:rPr>
        <w:t>...................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2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2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0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2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2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2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10"/>
        </w:numPr>
        <w:ind w:left="360" w:right="-108" w:hanging="360"/>
        <w:jc w:val="both"/>
        <w:rPr>
          <w:sz w:val="22"/>
        </w:rPr>
      </w:pPr>
      <w:r>
        <w:rPr/>
        <w:t>Wykonawca udziela Zamawiającemu .............. miesięcy gwarancji na przedmiot zamówienia, licząc od daty bezusterkowego odbioru końcowego przedmiotu umowy.</w:t>
      </w:r>
    </w:p>
    <w:p>
      <w:pPr>
        <w:pStyle w:val="Normal"/>
        <w:numPr>
          <w:ilvl w:val="0"/>
          <w:numId w:val="14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Oprócz przypadków wymienionych w Kodeksie Cywilnym, Zamawiający może odstąpić od umowy w razie wystąpienia istotnej zmiany  okoliczności,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Ewentualne spory powstałe w związku z niewykonaniem lub nienależytym wykonaniem umowy rozstrzygał będzie sąd właściwy miejscowo dla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8:00Z</dcterms:created>
  <dc:creator>JK</dc:creator>
  <dc:description/>
  <dc:language>en-US</dc:language>
  <cp:lastModifiedBy>JK</cp:lastModifiedBy>
  <cp:lastPrinted>2008-07-07T11:10:00Z</cp:lastPrinted>
  <dcterms:modified xsi:type="dcterms:W3CDTF">2008-07-07T11:55:00Z</dcterms:modified>
  <cp:revision>6</cp:revision>
  <dc:subject/>
  <dc:title>Załącznik nr 1</dc:title>
</cp:coreProperties>
</file>