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01.08.2008r.</w:t>
      </w:r>
    </w:p>
    <w:p>
      <w:pPr>
        <w:pStyle w:val="Normal"/>
        <w:rPr>
          <w:sz w:val="20"/>
        </w:rPr>
      </w:pPr>
      <w:r>
        <w:rPr>
          <w:sz w:val="20"/>
        </w:rPr>
        <w:t>Nr sprawy ANZ/Rb/141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Administracja Nieruchomościami Łódź-Górna „Zachód” jako zamawiający w n/w postępowaniu ogłasza przetarg na :  „</w:t>
      </w:r>
      <w:r>
        <w:rPr>
          <w:b/>
          <w:bCs/>
        </w:rPr>
        <w:t>Wykonanie robót dekarsko-blacharskich na budynku mieszkalnym w Łodzi przy ul. Wróblewskiego 52 o powierzchni dachu 349,09m²”</w:t>
      </w:r>
    </w:p>
    <w:p>
      <w:pPr>
        <w:pStyle w:val="BodyText21"/>
        <w:ind w:left="0"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left="0"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left="0" w:right="61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oraz koszty usług obcych takich (koszty poniesione przy przekazaniu do utylizacji materiałów pochodzących z rozbiórki) i będzie traktowana przez zamawiającego jako kompletna tj. obejmująca całość robót. Końcowe wartości z kosztorysów ofertowych należy wpisać w „Zestawienie kosztów z kosztorysów ofertowych oraz konieczności przekazania do utylizacji materiałów pochodzących z rozbiór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0" w:right="242" w:hanging="0"/>
        <w:jc w:val="both"/>
        <w:rPr/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 xml:space="preserve">Wykonanie robót dekarsko-blacharskich na budynku mieszkalnym w Łodzi przy ul. </w:t>
      </w:r>
      <w:r>
        <w:rPr>
          <w:b/>
          <w:bCs/>
          <w:sz w:val="20"/>
        </w:rPr>
        <w:t>Wróblewskiego 52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07.08.2008r. o godz. 10:00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Ofertę należy złożyć w siedzibie zamawiającego w Łodzi przy ul. Ciasnej 19a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>
          <w:b/>
          <w:b/>
          <w:bCs/>
        </w:rPr>
      </w:pPr>
      <w:r>
        <w:rPr>
          <w:b/>
          <w:bCs/>
        </w:rPr>
        <w:t>Termin otwarcia ofert odbędzie się w dniu 07.08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40" w:leader="none"/>
        </w:tabs>
        <w:ind w:left="340" w:right="61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left="0"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40" w:leader="none"/>
        </w:tabs>
        <w:ind w:left="340" w:right="61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left="0" w:right="612" w:hanging="0"/>
        <w:rPr/>
      </w:pPr>
      <w:r>
        <w:rPr/>
      </w:r>
    </w:p>
    <w:p>
      <w:pPr>
        <w:pStyle w:val="BodyText21"/>
        <w:ind w:left="0"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JK</dc:creator>
  <dc:description/>
  <dc:language>en-US</dc:language>
  <cp:lastModifiedBy>JK</cp:lastModifiedBy>
  <dcterms:modified xsi:type="dcterms:W3CDTF">2008-07-31T10:56:00Z</dcterms:modified>
  <cp:revision>4</cp:revision>
  <dc:subject/>
  <dc:title>Łódź, dnia 01</dc:title>
</cp:coreProperties>
</file>