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Nawiązując do ogłoszenia o przetargu  na :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708"/>
          <w:tab w:val="left" w:pos="9639" w:leader="none"/>
        </w:tabs>
        <w:ind w:left="0" w:right="850" w:hanging="0"/>
        <w:rPr>
          <w:b/>
          <w:b/>
          <w:bCs/>
          <w:sz w:val="22"/>
        </w:rPr>
      </w:pPr>
      <w:r>
        <w:rPr>
          <w:b/>
          <w:bCs/>
          <w:sz w:val="22"/>
        </w:rPr>
        <w:t>Wykonanie robót dekarsko-blacharskich na budynku mieszkalnym w Łodzi przy ul. Wróblewskiego 60</w:t>
      </w:r>
    </w:p>
    <w:p>
      <w:pPr>
        <w:pStyle w:val="Tekstpodstawowy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my niniejszą ofertę :</w:t>
      </w:r>
    </w:p>
    <w:p>
      <w:pPr>
        <w:pStyle w:val="Normal"/>
        <w:ind w:left="360" w:right="252" w:hanging="0"/>
        <w:jc w:val="both"/>
        <w:rPr/>
      </w:pPr>
      <w:r>
        <w:rPr>
          <w:sz w:val="22"/>
        </w:rPr>
        <w:t xml:space="preserve">Oferujemy wykonanie robot  objętych zamówieniem , zgodnie z wymogami zawartymi w  ogłoszeniu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>Oświadczamy, że przed podpisaniem umowy dostarczymy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a)</w:t>
              <w:tab/>
              <w:t>konstrukcyjno-</w:t>
              <w:softHyphen/>
              <w:t xml:space="preserve">budowlanej – co najmniej 1 osob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6216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ieczęć 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Z-cę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/>
          <w:b/>
        </w:rPr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right="-110" w:hanging="0"/>
        <w:jc w:val="both"/>
        <w:rPr/>
      </w:pPr>
      <w:r>
        <w:rPr/>
        <w:t>Zamawiający  zleca, a Wykonawca przyjmuje  do realizacji roboty remontowe polegające na: wykonaniu  robót dekarsko- blacharskich,  na  budynku/ach .............................w Łodzi przy ul. ...................................................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rozpoczęcia robót ustala się na dzień podpis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budowy zostanie przekazany Wykonawcy w dniu podpisania umow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bezpieczenie  i  oznakowanie placu budowy i terenu  robót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we własnym zakresie zaplecza magazynowo – socjaln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zekazanie do utylizacji materiałów pochodzących z rozbiórki i udokumentowania stosownym zaświadczeniem, zgodnie z ustawą z dnia 27.04.2001r. Dz.U. nr 62 poz. 628 „O odpadach” i Obwieszczeniem Marszałka Sejmu z dnia 18.12.2003r. Dz.U. Nr 3 poz. 20 z dnia 12.01.2004r. – „O zakazie stosowania wyrobów zawierających azbest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powołuje na inspektora  nadzoru, Pana </w:t>
      </w:r>
      <w:r>
        <w:rPr>
          <w:b/>
        </w:rPr>
        <w:t>Grzegorza Misiaka.</w:t>
      </w:r>
    </w:p>
    <w:p>
      <w:pPr>
        <w:pStyle w:val="Tekstpodstawowywcity2"/>
        <w:rPr/>
      </w:pPr>
      <w:r>
        <w:rPr/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edług przedmiaru robót i cen jednostkowych zgodnych z kosztorysem ofertowym w wysokości </w:t>
      </w:r>
      <w:r>
        <w:rPr>
          <w:b/>
        </w:rPr>
        <w:t>.........................</w:t>
      </w:r>
      <w:r>
        <w:rPr/>
        <w:t xml:space="preserve"> zł netto  +...%VAT co stanowi ...................zł brutto (słownie : </w:t>
      </w:r>
      <w:r>
        <w:rPr>
          <w:b/>
        </w:rPr>
        <w:t>...................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0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2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>
          <w:sz w:val="22"/>
        </w:rPr>
      </w:pPr>
      <w:r>
        <w:rPr/>
        <w:t>Wykonawca udziela Zamawiającemu .............. miesięcy gwarancji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prócz przypadków wymienionych w Kodeksie Cywilnym, Zamawiający może odstąpić od umowy w razie wystąpienia istotnej zmiany  okoliczności,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Ewentualne spory powstałe w związku z niewykonaniem lub nienależytym wykonaniem umowy rozstrzygał będzie sąd właściwy miejscowo dla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rPr/>
      </w:pPr>
      <w:r>
        <w:rPr>
          <w:rFonts w:cs="Arial" w:ascii="Arial" w:hAnsi="Arial"/>
          <w:sz w:val="15"/>
          <w:szCs w:val="15"/>
        </w:rPr>
        <w:t>Roboty dekar-blach ul Wróblewskiego 60.kst</w:t>
      </w:r>
    </w:p>
    <w:p>
      <w:pPr>
        <w:pStyle w:val="NormalnyWeb"/>
        <w:jc w:val="center"/>
        <w:rPr/>
      </w:pPr>
      <w:r>
        <w:rPr/>
        <w:t>PRZEDMIAR ROBÓ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906"/>
        <w:gridCol w:w="5396"/>
        <w:gridCol w:w="540"/>
        <w:gridCol w:w="906"/>
        <w:gridCol w:w="908"/>
      </w:tblGrid>
      <w:tr>
        <w:trPr>
          <w:tblHeader w:val="true"/>
        </w:trPr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dst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pis i wyliczeni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j.m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zcz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8-01 tabl 9910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robne naprawy pokrycia z papy poleg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 na umocowaniu pokrycia i zakitowaniu - dach spadzisty - nachylenie 40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.00*15.6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4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9-01 tabl.9910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Jednokrotne pokrycie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wierzchniego krycia - 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modyfikowa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SBS na tkaninie poliestrowej grub.minimum 5 m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.00*15.6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4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10-01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rzemurowanie kominów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o obj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w jednym miejscu do 0.5 m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*0.45*1.00*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4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4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20-0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anie pochy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ych pomostów na dachu - do przemurowania kominów i ich otynkowani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</w:rPr>
              <w:t>21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35-07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anie tynków zwy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ych cem.-wap. kat. III na kominach ponad dachem spadzisty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.00+0.45)*2*1.00*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4.8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4.8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3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miana obróbek blacharskich z blachy ocynkowanej - Pasy nadrynnowe,podrynnowe i elewacyjn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.00*2*0.25+15.00*2*0.35+7.80*2*0.3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.68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.68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1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.obróbek blachar.- ko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rze kominów z blachy ocynkowanej na dachu pokr.pap</w:t>
            </w:r>
            <w:r>
              <w:rPr>
                <w:rFonts w:cs="Times;Times New Roman" w:ascii="Times;Times New Roman" w:hAnsi="Times;Times New Roman"/>
              </w:rPr>
              <w:t>ą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(1.00+0.45)*2*0.35*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18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18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1-09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pod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dek z blachy ocynk.o szer. 0.20 m - Listwy dociskowe szer.10 cm na ko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rzach kominów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0.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.00+0.45)*2*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4.8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4.8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5-04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ozebranie rynien z blachy nie nad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j s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 do u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tk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.00*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0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0508-0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ynny dachowe pó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k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e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12cm - z blachy ocynkowan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.00*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0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5-06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ozebranie rur spustowych z blachy nie nad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j s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 do u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tk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00*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8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8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0510-0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ury spustowe ok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e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12cm - z blachy ocynkowan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00*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8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8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do 1 km - z poz.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*0.45*1.00*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4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4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6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dy nast. 1 km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1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*0.45*1.00*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4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5:00Z</dcterms:created>
  <dc:creator>JK</dc:creator>
  <dc:description/>
  <dc:language>en-US</dc:language>
  <cp:lastModifiedBy>JK</cp:lastModifiedBy>
  <cp:lastPrinted>2008-08-01T14:05:00Z</cp:lastPrinted>
  <dcterms:modified xsi:type="dcterms:W3CDTF">2008-08-01T12:33:00Z</dcterms:modified>
  <cp:revision>4</cp:revision>
  <dc:subject/>
  <dc:title>Załącznik nr 1</dc:title>
</cp:coreProperties>
</file>