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13.08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42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obót dekarsko-blacharskich na budynku mieszkalnym przy ul. Wróblewskiego 60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ład Budowla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ek Wilczyń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Piękna 31/33 m 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3-558 Łódź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20357,42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PO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23:00Z</dcterms:created>
  <dc:creator>JK</dc:creator>
  <dc:description/>
  <dc:language>en-US</dc:language>
  <cp:lastModifiedBy>JK</cp:lastModifiedBy>
  <cp:lastPrinted>2008-08-13T10:26:00Z</cp:lastPrinted>
  <dcterms:modified xsi:type="dcterms:W3CDTF">2008-08-13T08:28:00Z</dcterms:modified>
  <cp:revision>1</cp:revision>
  <dc:subject/>
  <dc:title>Łódź, dnia 13</dc:title>
</cp:coreProperties>
</file>