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8.09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51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ul. Rzgowska 35 m 51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>Rzgowska 35 m 51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 Wojciech 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