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5.08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153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ul. Pabianickiej 37 m 31”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30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ul.  Pabianickiej 37 m 31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02.09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02.09.2008r. o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