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8.09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53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ul. Pabianicka 37 m 31”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 xml:space="preserve"> Pabianicka 37 m 3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 Wojciech 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