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15.09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56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ul. Sosnowej 20 m 4 i ul. Sosnowej 20 m 6 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n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>Sosnowa 20 m 4 ,</w:t>
      </w:r>
    </w:p>
    <w:p>
      <w:pPr>
        <w:pStyle w:val="Normal"/>
        <w:rPr/>
      </w:pPr>
      <w:r>
        <w:rPr>
          <w:b/>
          <w:sz w:val="24"/>
        </w:rPr>
        <w:t>Sosnowa 20 m 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 Wojciech 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