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sz w:val="20"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ieczęć wykonawcy i nr tel./ faks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ON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 ............................................</w:t>
      </w:r>
    </w:p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ERT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>Nawiązując do ogłoszenia o przetargu  na :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708"/>
          <w:tab w:val="left" w:pos="9639" w:leader="none"/>
        </w:tabs>
        <w:ind w:left="0" w:right="850" w:hanging="0"/>
        <w:rPr>
          <w:b/>
          <w:b/>
          <w:bCs/>
          <w:sz w:val="22"/>
        </w:rPr>
      </w:pPr>
      <w:r>
        <w:rPr>
          <w:b/>
          <w:bCs/>
          <w:sz w:val="22"/>
        </w:rPr>
        <w:t>Wykonanie robót dekarsko-blacharskich oraz ciesielskich na budynku mieszkalnym w Łodzi przy ul. Korzeniowskiego 15</w:t>
      </w:r>
    </w:p>
    <w:p>
      <w:pPr>
        <w:pStyle w:val="Tekstpodstawowy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kładamy niniejszą ofertę :</w:t>
      </w:r>
    </w:p>
    <w:p>
      <w:pPr>
        <w:pStyle w:val="Normal"/>
        <w:ind w:left="360" w:right="252" w:hanging="0"/>
        <w:jc w:val="both"/>
        <w:rPr/>
      </w:pPr>
      <w:r>
        <w:rPr>
          <w:sz w:val="22"/>
        </w:rPr>
        <w:t xml:space="preserve">Oferujemy wykonanie robot  objętych zamówieniem , zgodnie z wymogami zawartymi w  ogłoszeniu za cenę wynikającą z załączonego kosztorysu ofertowego </w:t>
      </w:r>
    </w:p>
    <w:p>
      <w:pPr>
        <w:pStyle w:val="Normal"/>
        <w:ind w:left="360" w:right="2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zł </w:t>
        <w:tab/>
        <w:t>(słownie.............................................................................)</w:t>
        <w:br/>
        <w:t>VAT ....tj. ...............................zł</w:t>
        <w:tab/>
        <w:t>(słownie 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robót ogółem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u w:val="single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zł brutto </w:t>
        <w:br/>
        <w:t>(słownie brutto:.....................................................................................................................................)</w:t>
      </w:r>
    </w:p>
    <w:p>
      <w:pPr>
        <w:pStyle w:val="St4punkt"/>
        <w:ind w:left="0" w:right="61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 xml:space="preserve">Zapoznaliśmy się z ogłoszeniem oraz z wzorem umowy i nie wnosimy w stosunku do nich żadnych uwag, a w przypadku wyboru naszej oferty podpiszemy umowę w terminie zaproponowanym przez zamawiającego. 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>Udzielamy gwarancji.............miesięcy.</w:t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>
          <w:szCs w:val="24"/>
        </w:rPr>
        <w:t>Udzielamy rękojmi zgodnie z przepisami Kodeksu cywilnego</w:t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>Oświadczamy, że przed podpisaniem umowy dostarczymy następujące dokumen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79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zał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 wykonywania samodzielnych funkcji technicznych w budownictwie w rozumieniu ustawy z dnia 7 lutego 1994 r. Prawo budowlane (Dz. U. z 2006 r. Nr 156, poz. 1118 i Nr 170, poz. 1217) w zakresie: </w:t>
            </w:r>
          </w:p>
          <w:p>
            <w:pPr>
              <w:pStyle w:val="Normal"/>
              <w:ind w:left="432" w:hanging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u w:val="single"/>
              </w:rPr>
              <w:t>a)</w:t>
              <w:tab/>
              <w:t>konstrukcyjno-</w:t>
              <w:softHyphen/>
              <w:t xml:space="preserve">budowlanej – co najmniej 1 osob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 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6216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         </w:t>
            </w:r>
            <w:r>
              <w:rPr>
                <w:sz w:val="22"/>
              </w:rPr>
              <w:t>miejsce i data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ieczęć 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/>
      </w:pPr>
      <w:r>
        <w:rPr/>
        <w:t>UMOWA  nr       /        (WZÓR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zawarta  w  dniu </w:t>
      </w:r>
      <w:r>
        <w:rPr>
          <w:b/>
        </w:rPr>
        <w:t>...........................</w:t>
      </w:r>
      <w:r>
        <w:rPr/>
        <w:t xml:space="preserve"> w  Łodzi  pomiędzy:</w:t>
      </w:r>
    </w:p>
    <w:p>
      <w:pPr>
        <w:pStyle w:val="Normal"/>
        <w:rPr/>
      </w:pPr>
      <w:r>
        <w:rPr>
          <w:b/>
        </w:rPr>
        <w:t xml:space="preserve">Miastem – Łódź Administracją  Nieruchomościami  Łódź - Górna „Zachód”  z  siedzibą  w Łodzi  przy  ul. Ciasna 19a ,  </w:t>
      </w:r>
      <w:r>
        <w:rPr/>
        <w:t>reprezentowaną  przez :</w:t>
      </w:r>
    </w:p>
    <w:p>
      <w:pPr>
        <w:pStyle w:val="Normal"/>
        <w:rPr>
          <w:b/>
          <w:b/>
        </w:rPr>
      </w:pPr>
      <w:r>
        <w:rPr>
          <w:b/>
        </w:rPr>
        <w:t xml:space="preserve">1. Po Dyrektora </w:t>
        <w:tab/>
        <w:tab/>
        <w:tab/>
        <w:tab/>
        <w:tab/>
        <w:t>- Wojciecha Jabłońskiego</w:t>
      </w:r>
    </w:p>
    <w:p>
      <w:pPr>
        <w:pStyle w:val="Normal"/>
        <w:rPr>
          <w:b/>
          <w:b/>
        </w:rPr>
      </w:pPr>
      <w:r>
        <w:rPr>
          <w:b/>
        </w:rPr>
        <w:t xml:space="preserve">2. Gł. Księgową </w:t>
        <w:tab/>
        <w:tab/>
        <w:tab/>
        <w:tab/>
        <w:tab/>
        <w:t>- Barbarę Adamiak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 xml:space="preserve">Zamawiającym  </w:t>
      </w:r>
    </w:p>
    <w:p>
      <w:pPr>
        <w:pStyle w:val="Normal"/>
        <w:rPr>
          <w:b/>
          <w:b/>
        </w:rPr>
      </w:pPr>
      <w:r>
        <w:rPr>
          <w:b/>
        </w:rPr>
        <w:t>a :</w:t>
      </w:r>
    </w:p>
    <w:p>
      <w:pPr>
        <w:pStyle w:val="TextBody"/>
        <w:rPr>
          <w:b/>
          <w:b/>
        </w:rPr>
      </w:pPr>
      <w:r>
        <w:rPr>
          <w:b/>
        </w:rPr>
        <w:t>Przedsiębiorcą :</w:t>
        <w:tab/>
        <w:tab/>
        <w:tab/>
        <w:tab/>
        <w:tab/>
        <w:t>-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</w:t>
      </w:r>
      <w:r>
        <w:rPr>
          <w:bCs/>
        </w:rPr>
        <w:t xml:space="preserve"> z siedzibą w </w:t>
      </w: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prowadzącym działalność gospodarczą na podstawie . zaświadczenia o wpisie do ewidencji </w:t>
      </w:r>
    </w:p>
    <w:p>
      <w:pPr>
        <w:pStyle w:val="Normal"/>
        <w:rPr/>
      </w:pPr>
      <w:r>
        <w:rPr/>
        <w:t>posiadającym decyzję nr. .</w:t>
      </w:r>
      <w:r>
        <w:rPr>
          <w:b/>
        </w:rPr>
        <w:t>......................................</w:t>
      </w:r>
      <w:r>
        <w:rPr/>
        <w:t xml:space="preserve"> z dnia </w:t>
      </w:r>
      <w:r>
        <w:rPr>
          <w:b/>
        </w:rPr>
        <w:t>..............................</w:t>
      </w:r>
      <w:r>
        <w:rPr/>
        <w:t xml:space="preserve">wydaną przez </w:t>
      </w:r>
    </w:p>
    <w:p>
      <w:pPr>
        <w:pStyle w:val="Normal"/>
        <w:rPr>
          <w:b/>
          <w:b/>
        </w:rPr>
      </w:pPr>
      <w:r>
        <w:rPr/>
        <w:t xml:space="preserve">............................. , oraz decyzję nadającą numer identyfikacyjny NIP </w:t>
      </w:r>
      <w:r>
        <w:rPr>
          <w:b/>
        </w:rPr>
        <w:t>...............................</w:t>
      </w:r>
      <w:r>
        <w:rPr/>
        <w:t xml:space="preserve">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ostała zawarta umowa o następującej 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numPr>
          <w:ilvl w:val="0"/>
          <w:numId w:val="3"/>
        </w:numPr>
        <w:ind w:left="340" w:right="-284" w:hanging="340"/>
        <w:jc w:val="both"/>
        <w:rPr/>
      </w:pPr>
      <w:r>
        <w:rPr/>
        <w:t>Zgodnie  z  wynikiem przetargu</w:t>
      </w:r>
      <w:r>
        <w:rPr>
          <w:b/>
        </w:rPr>
        <w:t xml:space="preserve"> </w:t>
      </w:r>
      <w:r>
        <w:rPr/>
        <w:t>....................... przeprowadzonego w dniu</w:t>
      </w:r>
      <w:r>
        <w:rPr>
          <w:b/>
        </w:rPr>
        <w:t>........................</w:t>
      </w:r>
    </w:p>
    <w:p>
      <w:pPr>
        <w:pStyle w:val="Normal"/>
        <w:ind w:right="-110" w:hanging="0"/>
        <w:jc w:val="both"/>
        <w:rPr/>
      </w:pPr>
      <w:r>
        <w:rPr/>
        <w:t>Zamawiający  zleca, a Wykonawca przyjmuje  do realizacji roboty remontowe polegające na: wykonaniu  robót dekarsko- blacharskich,  na  budynku/ach .............................w Łodzi przy ul. ....................................................</w:t>
      </w:r>
    </w:p>
    <w:p>
      <w:pPr>
        <w:pStyle w:val="Normal"/>
        <w:numPr>
          <w:ilvl w:val="0"/>
          <w:numId w:val="3"/>
        </w:numPr>
        <w:ind w:left="340" w:right="-110" w:hanging="340"/>
        <w:jc w:val="both"/>
        <w:rPr/>
      </w:pPr>
      <w:r>
        <w:rPr/>
        <w:t xml:space="preserve">Szczegółowy  zakres  robót,  o  których  mowa  w  ust. 1 określa  przedmiar robót i kosztorys ofertowy zatwierdzony przez Zamawiającego, stanowiący  załącznik   </w:t>
      </w:r>
      <w:r>
        <w:rPr>
          <w:b/>
        </w:rPr>
        <w:t>nr.............</w:t>
      </w:r>
      <w:r>
        <w:rPr/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/>
      </w:pPr>
      <w:r>
        <w:rPr/>
        <w:t xml:space="preserve">1.W ramach niniejszej umowy, Wykonawca zobowiązuje się do zakupu i montażu materiałów 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/>
        <w:t xml:space="preserve">wymienionych w przedmiarze robót oraz kosztorysie ofertowym oraz zakupu i montażu wszelkich innych niezbędnych materiałów. Koszt zakupu i montażu wszystkich niezbędnych materiałów zawarty został w wynagrodzeniu Wykonawcy, o którym mowa w </w:t>
      </w:r>
      <w:r>
        <w:rPr>
          <w:rFonts w:eastAsia="Times New Roman" w:cs="Times New Roman"/>
        </w:rPr>
        <w:t>§</w:t>
      </w:r>
      <w:r>
        <w:rPr/>
        <w:t xml:space="preserve"> 7 umowy i Wykonawcy nie należy się z tego tytułu dodatkowe wynagrodzenie 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/>
      </w:pPr>
      <w:r>
        <w:rPr/>
        <w:t>2.Wykonawca zobowiązuje się wykonać przedmiot Umowy  przy  użyciu atestowanych narzędzi materiałów i wyrobów dopuszczonych do obrotu i powszechnego  stosowania  w budownictwie  -  zgodnie  z ogólnie obowiązującymi przepisami prawa i Polskimi normami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3.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rozpoczęcia robót ustala się na dzień podpis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zakończenia robót ustala się na dzień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budowy zostanie przekazany Wykonawcy w dniu podpisania umow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nawca zobowiązuje się do przestrzegania na budowie przepisów dotyczących prawa budowlanego oraz bezpieczeństwa i higieny pracy,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TextBody"/>
        <w:jc w:val="both"/>
        <w:rPr/>
      </w:pPr>
      <w:r>
        <w:rPr/>
        <w:t>Do  obowiązków  Wykonawcy  należy  w  szczególności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wykonanie robót zgodnie  z  ustalonym  przez Zamawiającego  terminem  i  zakresem  robót,   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ykonanie  robót z zgodnie z przepisami ustawy z dnia 7 lipca 1994r. Prawo budowlane i innymi przepisami  techniczno – budowlanymi, obowiązującymi Polskimi  Normami   oraz   zasadami  wiedzy  technicznej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bezpieczenie  i  oznakowanie placu budowy i terenu  robót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 warunków  bezpieczeństwa  i  higieny  pracy podczas realizacji robót i montażu urządzeń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we własnym zakresie zaplecza magazynowo – socjalnego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zekazanie do utylizacji materiałów pochodzących z rozbiórki i udokumentowania stosownym zaświadczeniem, zgodnie z ustawą z dnia 27.04.2001r. Dz.U. nr 62 poz. 628 „O odpadach” i Obwieszczeniem Marszałka Sejmu z dnia 18.12.2003r. Dz.U. Nr 3 poz. 20 z dnia 12.01.2004r. – „O zakazie stosowania wyrobów zawierających azbest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powołuje na inspektora  nadzoru, Pana </w:t>
      </w:r>
      <w:r>
        <w:rPr>
          <w:b/>
        </w:rPr>
        <w:t>Grzegorza Misiaka.</w:t>
      </w:r>
    </w:p>
    <w:p>
      <w:pPr>
        <w:pStyle w:val="Tekstpodstawowywcity2"/>
        <w:rPr/>
      </w:pPr>
      <w:r>
        <w:rPr/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Inspektor nadzoru uprawniony jest do wydawania Wykonawcy poleceń związanych z jakością robót, które są niezbędne do prawidłowego oraz zgodnego z umową i przepisami prawa wykonania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dstawicielem Wykonawcy na budowie  będzie kierownik budowy Pan  </w:t>
      </w:r>
      <w:r>
        <w:rPr>
          <w:b/>
        </w:rPr>
        <w:t>...................................................................</w:t>
      </w:r>
      <w:r>
        <w:rPr/>
        <w:t xml:space="preserve">. działający w granicach umocowania określonego przepisami ustawy Prawo budowlane </w:t>
      </w:r>
      <w:r>
        <w:rPr>
          <w:color w:val="000000"/>
        </w:rPr>
        <w:t>(Dz. U. Nr 89, poz. 414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</w:p>
    <w:p>
      <w:pPr>
        <w:pStyle w:val="Normal"/>
        <w:ind w:right="-2" w:hanging="0"/>
        <w:jc w:val="both"/>
        <w:rPr/>
      </w:pPr>
      <w:r>
        <w:rPr/>
        <w:t xml:space="preserve">Strony ustalają, iż za bezusterkowe wykonanie w całości przedmiotu umowy, Wykonawca otrzyma wynagrodzenie ryczałtowe określone według przedmiaru robót i cen jednostkowych zgodnych z kosztorysem ofertowym w wysokości </w:t>
      </w:r>
      <w:r>
        <w:rPr>
          <w:b/>
        </w:rPr>
        <w:t>.........................</w:t>
      </w:r>
      <w:r>
        <w:rPr/>
        <w:t xml:space="preserve"> zł netto  +...%VAT co stanowi ...................zł brutto (słownie : </w:t>
      </w:r>
      <w:r>
        <w:rPr>
          <w:b/>
        </w:rPr>
        <w:t>...................................................................................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nastąpi na podstawie faktury wystawionej przez Wykonawcę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/>
      </w:pPr>
      <w:r>
        <w:rPr/>
        <w:t xml:space="preserve">Wynagrodzenie  za  wykonywane  roboty  płatne  będzie przelewem na wskazane przez Wykonawcę konto w  ciągu  </w:t>
      </w:r>
      <w:r>
        <w:rPr>
          <w:b/>
        </w:rPr>
        <w:t xml:space="preserve">   30   </w:t>
      </w:r>
      <w:r>
        <w:rPr/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>
          <w:bCs/>
        </w:rPr>
      </w:pPr>
      <w:r>
        <w:rPr>
          <w:bCs/>
        </w:rPr>
        <w:t>Za termin zapłaty uznaje się dzień złożenia przez Zamawiającego polecenia przelewu wynagrodzenia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284" w:right="-2" w:hanging="284"/>
        <w:jc w:val="both"/>
        <w:rPr/>
      </w:pPr>
      <w:r>
        <w:rPr/>
        <w:t xml:space="preserve">1. Zamawiający przystąpi do czynności odbioru końcowego przedmiotu umowy w ciągu </w:t>
      </w:r>
      <w:r>
        <w:rPr>
          <w:b/>
        </w:rPr>
        <w:t xml:space="preserve"> 7 </w:t>
      </w:r>
      <w:r>
        <w:rPr/>
        <w:t xml:space="preserve">  dni od daty zgłoszenia przez Wykonawcę gotowości do odbioru, potwierdzonej przez inspektora nadzoru po uprzednim sprawdzeniu kompletności dokumentów odbiorczych.</w:t>
      </w:r>
    </w:p>
    <w:p>
      <w:pPr>
        <w:pStyle w:val="TextBodyIndent"/>
        <w:ind w:left="284" w:right="-2" w:hanging="284"/>
        <w:jc w:val="both"/>
        <w:rPr/>
      </w:pPr>
      <w:r>
        <w:rPr/>
        <w:t xml:space="preserve">2. Jeżeli Zamawiający stwierdzi w czasie odbioru robót wady, dokona wpisu do dziennika budowy  i ustali ponowny termin odbioru robót - nie dłuższy niż    </w:t>
      </w:r>
      <w:r>
        <w:rPr>
          <w:b/>
        </w:rPr>
        <w:t>7</w:t>
      </w:r>
      <w:r>
        <w:rPr/>
        <w:t xml:space="preserve">    dni .</w:t>
      </w:r>
    </w:p>
    <w:p>
      <w:pPr>
        <w:pStyle w:val="Tekstblokowy"/>
        <w:rPr/>
      </w:pPr>
      <w:r>
        <w:rPr/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10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trony ustalają, że w razie niewykonania lub nienależytego wykonania umowy obowiązującą ich formę odszkodowania będą stanowiły kary umowne z następujących tytułów: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Zamawiający zapłaci Wykonawcy kary umowne:</w:t>
      </w:r>
    </w:p>
    <w:p>
      <w:pPr>
        <w:pStyle w:val="TextBody"/>
        <w:numPr>
          <w:ilvl w:val="2"/>
          <w:numId w:val="11"/>
        </w:numPr>
        <w:jc w:val="both"/>
        <w:rPr/>
      </w:pPr>
      <w:r>
        <w:rPr/>
        <w:t xml:space="preserve">za zwłokę w przekazaniu placu budowy w wysokości </w:t>
      </w:r>
      <w:r>
        <w:rPr>
          <w:b/>
        </w:rPr>
        <w:t>0,5 %</w:t>
      </w:r>
      <w:r>
        <w:rPr/>
        <w:t xml:space="preserve">  wynagrodzenia umownego za każdy dzień zwłoki,</w:t>
      </w:r>
    </w:p>
    <w:p>
      <w:pPr>
        <w:pStyle w:val="TextBody"/>
        <w:numPr>
          <w:ilvl w:val="2"/>
          <w:numId w:val="11"/>
        </w:numPr>
        <w:ind w:left="340" w:right="-290" w:hanging="340"/>
        <w:jc w:val="both"/>
        <w:rPr/>
      </w:pPr>
      <w:r>
        <w:rPr/>
        <w:t xml:space="preserve">za odstąpienie od umowy z przyczyn niezależnych od Wykonawcy w wysokości </w:t>
      </w:r>
      <w:r>
        <w:rPr>
          <w:b/>
        </w:rPr>
        <w:t xml:space="preserve">10,0 % </w:t>
      </w:r>
      <w:r>
        <w:rPr/>
        <w:t>wynagrodzenia umownego za wykonanie robót, od których realizacji odstąpiono, za wyjątkiem wystąpienia sytuacji unormowanej w art. 77 uozp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ind w:left="340" w:right="-709" w:hanging="34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 xml:space="preserve">3 ust. 2 w  wysokości  </w:t>
      </w:r>
      <w:r>
        <w:rPr>
          <w:b/>
        </w:rPr>
        <w:t>0,5 %</w:t>
      </w:r>
      <w:r>
        <w:rPr/>
        <w:t xml:space="preserve">  wynagrodzenia  umownego za  każdy  dzień zwłok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/>
        <w:t xml:space="preserve"> 11 ust.2 w  wysokości </w:t>
      </w:r>
      <w:r>
        <w:rPr>
          <w:b/>
        </w:rPr>
        <w:t>1,0 %</w:t>
      </w:r>
      <w:r>
        <w:rPr/>
        <w:t xml:space="preserve">         wynagrodzenia  umownego  za  każdy  dzień  zwłoki liczonej   od  dnia  wyznaczonego  na  usunięcie  wad.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  tytułu  odstąpienia  od  umowy  z  przyczyn niezależnych  od  Zamawiającego w  wysokości  </w:t>
      </w:r>
      <w:r>
        <w:rPr>
          <w:b/>
        </w:rPr>
        <w:t>10 %</w:t>
      </w:r>
      <w:r>
        <w:rPr/>
        <w:t xml:space="preserve">  wynagrodzenia  umownego, za roboty, od których wykonania odstąpiono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astrzegają sobie prawo dochodzenia odszkodowania uzupełniającego przekraczającą wysokość zastrzeżonych kar umownych, na zasadach ogólnych kodeksu cywilnego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 </w:t>
      </w:r>
    </w:p>
    <w:p>
      <w:pPr>
        <w:pStyle w:val="Normal"/>
        <w:numPr>
          <w:ilvl w:val="0"/>
          <w:numId w:val="9"/>
        </w:numPr>
        <w:ind w:left="360" w:right="-108" w:hanging="360"/>
        <w:jc w:val="both"/>
        <w:rPr>
          <w:sz w:val="22"/>
        </w:rPr>
      </w:pPr>
      <w:r>
        <w:rPr/>
        <w:t>Wykonawca udziela Zamawiającemu .............. miesięcy gwarancji na przedmiot zamówienia, licząc od daty bezusterkowego odbioru końcowego przedmiotu umowy.</w:t>
      </w:r>
    </w:p>
    <w:p>
      <w:pPr>
        <w:pStyle w:val="Normal"/>
        <w:numPr>
          <w:ilvl w:val="0"/>
          <w:numId w:val="13"/>
        </w:numPr>
        <w:ind w:left="340" w:right="-2" w:hanging="340"/>
        <w:jc w:val="both"/>
        <w:rPr/>
      </w:pPr>
      <w:r>
        <w:rPr/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Oprócz przypadków wymienionych w Kodeksie Cywilnym, Zamawiający może odstąpić od umowy w razie wystąpienia istotnej zmiany  okoliczności,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 przypadku  wymienionym  w ust. 1, Zamawiający nie jest zobowiązany do zapłaty kar umownych a Wykonawca  może  żądać  jedynie  wynagrodzenia  należnego  mu  z  tytułu  wykonania  części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0 ust. 1 pkt. 2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TextBodyIndent"/>
        <w:ind w:left="0" w:hanging="0"/>
        <w:jc w:val="both"/>
        <w:rPr/>
      </w:pPr>
      <w:r>
        <w:rPr/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Ewentualne spory powstałe w związku z niewykonaniem lub nienależytym wykonaniem umowy rozstrzygał będzie sąd właściwy miejscowo dla Zamawiającego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  <w:r>
        <w:rPr/>
        <w:t>.</w:t>
      </w:r>
    </w:p>
    <w:p>
      <w:pPr>
        <w:pStyle w:val="Heading2"/>
        <w:jc w:val="both"/>
        <w:rPr/>
      </w:pPr>
      <w:r>
        <w:rPr/>
        <w:t>Umowę  sporządzono  w  dwóch  jednobrzmiących 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Web"/>
        <w:rPr/>
      </w:pPr>
      <w:r>
        <w:rPr>
          <w:rFonts w:cs="Arial" w:ascii="Arial" w:hAnsi="Arial"/>
          <w:sz w:val="15"/>
          <w:szCs w:val="15"/>
        </w:rPr>
        <w:t>Roboty dekar-blach ul Korzeniowskiego 15.kst</w:t>
      </w:r>
    </w:p>
    <w:p>
      <w:pPr>
        <w:pStyle w:val="NormalnyWeb"/>
        <w:jc w:val="center"/>
        <w:rPr/>
      </w:pPr>
      <w:r>
        <w:rPr/>
        <w:t>PRZEDMIAR ROBÓT</w:t>
      </w:r>
    </w:p>
    <w:tbl>
      <w:tblPr>
        <w:tblW w:w="5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450"/>
        <w:gridCol w:w="5817"/>
        <w:gridCol w:w="705"/>
        <w:gridCol w:w="884"/>
        <w:gridCol w:w="707"/>
      </w:tblGrid>
      <w:tr>
        <w:trPr>
          <w:tblHeader w:val="true"/>
        </w:trPr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p.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dst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pis i wyliczeni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j.m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zcz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19-04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ozbiórka pokrycia z papy na dachach drewnianych - pierwsza warstw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*0.50+9.00*3.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.15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.15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19-05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ozbiórka pokrycia z papy na dachach drewnianych - nast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pna warstwa Krotn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= 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*0.50+9.00*3.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.15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.15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414-02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miana deskowania z desek o grub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25 mm na styk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*0.50+9.00*3.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.15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.15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415-03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w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zów kominiarskich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9-04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Naprawa pokry</w:t>
            </w:r>
            <w:r>
              <w:rPr>
                <w:rFonts w:cs="Times;Times New Roman" w:ascii="Times;Times New Roman" w:hAnsi="Times;Times New Roman"/>
              </w:rPr>
              <w:t>ć</w:t>
            </w:r>
            <w:r>
              <w:rPr>
                <w:rFonts w:cs="Times;Times New Roman" w:ascii="Times;Times New Roman" w:hAnsi="Times;Times New Roman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- obróbki z papy wierzchniego krycia - pokrycie w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zu pap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zgrzewal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modyfikowa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SBS na tkaninie poliestrowej grub. min 5 mm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90*0.9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81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81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33-02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miana pokrycia murów ogniowych, pasów pod-i nadrynnowych, wyskoków i pasów elewacji, gzymsów i kraw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dzi balkonowych z blachy ocynkowanej : wiatrownica,pas nadrynn.,pas podrynn.,blacha na ogniomurz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00*0.40+16.70*0.40+16.70*0.40+(16.70+5.70+5.70)*0.4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6.40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6.40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09-05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tynków zwy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ych wewn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rznych kat. III z zaprawy cementowo-wapiennej o powierzchni do 0.5 m2 na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ach z ce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y, pustaków ceramicznych, betonu na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.0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2-02 0506-01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Obróbki przy szerok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w rozwini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ciu do 25 cm - z blachy ocynkowanej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7.80*0.15+1.20*0.20*3+0.80*0.20+0.45*0.20+1.80*0.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5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5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24-05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blach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ocynkowana rynien wisz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ych pó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kr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ych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 15 cm w odcinkach o 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ug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ponad 1 m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35-06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ozebranie rur spustowych z blachy nie nad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ej si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 xml:space="preserve"> do u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ytku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.10*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1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27-06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rur spustowych okr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ych w odcinkach ponad 1.0 m z blachy ocynkowanej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 12 cm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.10*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28-06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kolanek lub za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ma</w:t>
            </w:r>
            <w:r>
              <w:rPr>
                <w:rFonts w:cs="Times;Times New Roman" w:ascii="Times;Times New Roman" w:hAnsi="Times;Times New Roman"/>
              </w:rPr>
              <w:t>ń</w:t>
            </w:r>
            <w:r>
              <w:rPr>
                <w:rFonts w:cs="Times;Times New Roman" w:ascii="Times;Times New Roman" w:hAnsi="Times;Times New Roman"/>
              </w:rPr>
              <w:t xml:space="preserve"> z blachy ocynkowanej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.0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3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24-08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odatkowe na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dy do 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</w:t>
            </w:r>
            <w:r>
              <w:rPr>
                <w:rFonts w:cs="Times;Times New Roman" w:ascii="Times;Times New Roman" w:hAnsi="Times;Times New Roman"/>
              </w:rPr>
              <w:t>ń</w:t>
            </w:r>
            <w:r>
              <w:rPr>
                <w:rFonts w:cs="Times;Times New Roman" w:ascii="Times;Times New Roman" w:hAnsi="Times;Times New Roman"/>
              </w:rPr>
              <w:t xml:space="preserve"> rynien za wykonanie wpustów (sztucerów) z blachy ocynkowanej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0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5-08 0802-01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 xml:space="preserve">Mechaniczne wykonanie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lepych otworów w cegle g</w:t>
            </w:r>
            <w:r>
              <w:rPr>
                <w:rFonts w:cs="Times;Times New Roman" w:ascii="Times;Times New Roman" w:hAnsi="Times;Times New Roman"/>
              </w:rPr>
              <w:t>łę</w:t>
            </w:r>
            <w:r>
              <w:rPr>
                <w:rFonts w:cs="Times;Times New Roman" w:ascii="Times;Times New Roman" w:hAnsi="Times;Times New Roman"/>
              </w:rPr>
              <w:t>bok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 xml:space="preserve">ci do 8 cm i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 do 10 mm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0.0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5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5-08 0809-01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Osadzenie w pod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u ko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ków plastykowych rozporowych w gotowych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lepych otworach.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0.0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8-03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robne naprawy pokrycia z papy poleg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ce na wstawieniu 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t do 1.0 m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.0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</w:rPr>
              <w:t>17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8-02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robne naprawy pokrycia z papy poleg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ce na wstawieniu 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t do 0.10 m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.0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9-02tabl.9909/01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Naprawa pokry</w:t>
            </w:r>
            <w:r>
              <w:rPr>
                <w:rFonts w:cs="Times;Times New Roman" w:ascii="Times;Times New Roman" w:hAnsi="Times;Times New Roman"/>
              </w:rPr>
              <w:t>ć</w:t>
            </w:r>
            <w:r>
              <w:rPr>
                <w:rFonts w:cs="Times;Times New Roman" w:ascii="Times;Times New Roman" w:hAnsi="Times;Times New Roman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- dwuwarstwowe pokrycie z papy wierzchniego krycia : zgrzewalnej modyfikowanej SBS na tkaninie poliestrowej grub. min 5 mm oraz pod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dowej zgrzewalnej modyfikowanej SBS na tkaninie poliestrowej - wsp.1,10 do R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*0.50+9.00*3.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.15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.15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9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KNR 4-01 0515-04tabl.9909/01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Pokrycie 2 warstwami papy asfaltowej na lepiku dachów poprzednio pokrytych 2 warstwami papy na dachach drewnianych - Wyrównanie ust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pu powsta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ego po wynmianie deskowania ;wsp 1,10 do R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*0.50+9.00*3.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.15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.15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9-01tabl.9909/01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Naprawa pokry</w:t>
            </w:r>
            <w:r>
              <w:rPr>
                <w:rFonts w:cs="Times;Times New Roman" w:ascii="Times;Times New Roman" w:hAnsi="Times;Times New Roman"/>
              </w:rPr>
              <w:t>ć</w:t>
            </w:r>
            <w:r>
              <w:rPr>
                <w:rFonts w:cs="Times;Times New Roman" w:ascii="Times;Times New Roman" w:hAnsi="Times;Times New Roman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- jednokrotne pokrycie pap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wierzchniego krycia : zgrzewal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modyfikowa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SBS na tkaninie poliestrowej grub. min 5 mm - Odj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o krycie dwuwarstwowe - wsp.1,10 do R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*5.70-16.70*0.50-9.00*3.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8.04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8.04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1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9-04tabl.9909/01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Naprawa pokry</w:t>
            </w:r>
            <w:r>
              <w:rPr>
                <w:rFonts w:cs="Times;Times New Roman" w:ascii="Times;Times New Roman" w:hAnsi="Times;Times New Roman"/>
              </w:rPr>
              <w:t>ć</w:t>
            </w:r>
            <w:r>
              <w:rPr>
                <w:rFonts w:cs="Times;Times New Roman" w:ascii="Times;Times New Roman" w:hAnsi="Times;Times New Roman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- obróbki z papy wierzchniego krycia - pokrycie pap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zgrzewal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modyfikowa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SBS na tkaninie poliestrowej grub. min 5 mm - obróbka ogniomurów oraz kominów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16.70+5.70+5.70)*1.00+(2*1.50+2*0.50)*0.40+(2*1.40+2*0.50)*0.4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1.22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1.22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2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420-01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konanie zastaw zabezpiecz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ych na dachu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19-01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robne naprawy pokrycia papowego poleg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e na umocowaniu pokrycia i zakitowaniu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*5.7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5.19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5.19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4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03-01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mocowanie siatki ci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o-ci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gnionej na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, filarach, pilastrach - kominy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30*0.50*2+1.30*1.50*2+1.30*0.50*2+1.40*1.30*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.14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.14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5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04-03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oczek siatki ci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o-ci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gnionej na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 i stropach zapraw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cementow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- kominy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1.30*0.50*2+1.30*1.50*2+1.30*0.50*2+1.40*1.30*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.14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.14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6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35-03analogia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tynków zwy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ych cementowo-wapiennych kat. II na kominach ponad dachem p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skim - zaprawa klejowa Atlas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1.30*0.50*2+1.30*1.50*2+1.30*0.50*2+1.40*1.30*2+1.40*0.50+1.50*0.5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1.59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1.59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7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02-04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dbicie tynków wewn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rznych z zaprawy cementowo-wapiennej pasami o szerok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do 15 cm - wydry pod listw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 xml:space="preserve"> dociskow</w:t>
            </w:r>
            <w:r>
              <w:rPr>
                <w:rFonts w:cs="Times;Times New Roman" w:ascii="Times;Times New Roman" w:hAnsi="Times;Times New Roman"/>
              </w:rPr>
              <w:t>ą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8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8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8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8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05-01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ykonanie pasów tynku zwy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ego kat. III o szerok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do 15 cm na murach z cegi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lub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 z betonu pokryw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ego bruzdy uprzednio zamurowanych ce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mi lub dachówkami - wykonanie pasa tynku po wykonaniu wydry pod listw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 xml:space="preserve"> dociskow</w:t>
            </w:r>
            <w:r>
              <w:rPr>
                <w:rFonts w:cs="Times;Times New Roman" w:ascii="Times;Times New Roman" w:hAnsi="Times;Times New Roman"/>
              </w:rPr>
              <w:t>ą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8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8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8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9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308-04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aprawienie uszkodzonych w murze powierzchni do 0.25 m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0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0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346-04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kucie gniazd o g</w:t>
            </w:r>
            <w:r>
              <w:rPr>
                <w:rFonts w:cs="Times;Times New Roman" w:ascii="Times;Times New Roman" w:hAnsi="Times;Times New Roman"/>
              </w:rPr>
              <w:t>łę</w:t>
            </w:r>
            <w:r>
              <w:rPr>
                <w:rFonts w:cs="Times;Times New Roman" w:ascii="Times;Times New Roman" w:hAnsi="Times;Times New Roman"/>
              </w:rPr>
              <w:t>bok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2 ceg. w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 z cegi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na zaprawie cementowo-wapiennej dla belek stalowych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niazd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niazd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.0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1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323-04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Zamurowanie przebi</w:t>
            </w:r>
            <w:r>
              <w:rPr>
                <w:rFonts w:cs="Times;Times New Roman" w:ascii="Times;Times New Roman" w:hAnsi="Times;Times New Roman"/>
              </w:rPr>
              <w:t>ć</w:t>
            </w:r>
            <w:r>
              <w:rPr>
                <w:rFonts w:cs="Times;Times New Roman" w:ascii="Times;Times New Roman" w:hAnsi="Times;Times New Roman"/>
              </w:rPr>
              <w:t xml:space="preserve"> w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anach z cegi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o grub. ponad 1 ceg.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zt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.0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2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KNR 4-01 0413-02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zmocnienie krokwi przez nabicie dwustronnie desek grub. 32 mm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60*2*1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1.6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1.6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3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414-11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miana desek czo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wych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7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4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108-13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wiezienie samochodami skrzyniowymi gruzu z rozbieranych konstrukcji ceglanych na odle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do 1 km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.15*0.05+37.15*0.025+8.20*0.01+16.70*0.02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28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286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5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108-16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wiezienie samochodami skrzyniowymi gruzu z rozbieranych konstrukcji - za k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dy nast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pny 1 km Krotn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= 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.15*0.05+37.15*0.025+8.20*0.01+16.70*0.02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28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286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6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KALKULACJA W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SNA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tylizacja papy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7.15*0.0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85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858</w:t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709" w:hanging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0:00Z</dcterms:created>
  <dc:creator>JK</dc:creator>
  <dc:description/>
  <dc:language>en-US</dc:language>
  <cp:lastModifiedBy>JK</cp:lastModifiedBy>
  <cp:lastPrinted>2008-09-09T12:18:00Z</cp:lastPrinted>
  <dcterms:modified xsi:type="dcterms:W3CDTF">2008-09-09T10:29:00Z</dcterms:modified>
  <cp:revision>3</cp:revision>
  <dc:subject/>
  <dc:title>Załącznik nr 1</dc:title>
</cp:coreProperties>
</file>