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Łódź, dnia 24.09.2008r.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nak sprawy: ANZ/Rb/162/2008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center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  <w:t>INFORMACJA O WYBORZE  OFERTY</w:t>
      </w:r>
    </w:p>
    <w:p>
      <w:pPr>
        <w:pStyle w:val="WWTekstpodstawowy2"/>
        <w:suppressAutoHyphens w:val="false"/>
        <w:jc w:val="both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arg nieograniczony o wartości poniżej 14000 euro (bez obowiązku stosowania ustawy PZP) na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Wykonanie robót dekarsko-blacharskich oraz ciesielskich na budynku mieszkalnym przy ul. Korzeniowskiego 15 w Łodzi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2"/>
        <w:suppressAutoHyphens w:val="false"/>
        <w:jc w:val="both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cja Nieruchomościami Łódź-Górna „Zachód”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l. Ciasna 19a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3-547 Łódź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l.: (0-42) 643-52-86, faks: (0-42) 684-23-52 wew. 22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informuje, że w przedmiotowym postępowaniu została wybrana oferta złożona przez: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OM-BUD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gnieszka Zaborowsk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l. Niemojewskiego 10 m 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1-848  Łódź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/>
      </w:pPr>
      <w:r>
        <w:rPr>
          <w:szCs w:val="24"/>
          <w:lang w:eastAsia="pl-PL"/>
        </w:rPr>
        <w:t>Cena wybranej oferty:</w:t>
      </w:r>
      <w:r>
        <w:rPr>
          <w:sz w:val="22"/>
        </w:rPr>
        <w:t xml:space="preserve"> </w:t>
      </w:r>
      <w:r>
        <w:rPr>
          <w:b/>
          <w:bCs/>
          <w:sz w:val="22"/>
        </w:rPr>
        <w:t>16455,92</w:t>
      </w:r>
      <w:r>
        <w:rPr>
          <w:b/>
          <w:bCs/>
          <w:szCs w:val="24"/>
          <w:lang w:eastAsia="pl-PL"/>
        </w:rPr>
        <w:t>zł brutto</w:t>
      </w:r>
    </w:p>
    <w:p>
      <w:pPr>
        <w:pStyle w:val="WWTekstpodstawowy2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po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19:00Z</dcterms:created>
  <dc:creator>JK</dc:creator>
  <dc:description/>
  <dc:language>en-US</dc:language>
  <cp:lastModifiedBy>JK</cp:lastModifiedBy>
  <dcterms:modified xsi:type="dcterms:W3CDTF">2008-09-24T07:24:00Z</dcterms:modified>
  <cp:revision>1</cp:revision>
  <dc:subject/>
  <dc:title>Łódź, dnia 24</dc:title>
</cp:coreProperties>
</file>