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15.09.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 b/160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Różanej 10 m 18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30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Różanej 10 m 18 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23.09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23.09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Times New Roman" w:hAnsi="Times New Roman" w:cs="Times New Roman"/>
    </w:rPr>
  </w:style>
  <w:style w:type="character" w:styleId="WWWW8Num1z17">
    <w:name w:val="WW-WW8Num1z1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