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4.09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63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oraz ciesielskich na budynku mieszkalnym przy ul. Łącznej 6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TOM-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gnieszka Zaborowsk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Niemojewskiego 10 m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1-848 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12631,55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po Dyrektora inż.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7:00Z</dcterms:created>
  <dc:creator>JK</dc:creator>
  <dc:description/>
  <dc:language>en-US</dc:language>
  <cp:lastModifiedBy>JK</cp:lastModifiedBy>
  <dcterms:modified xsi:type="dcterms:W3CDTF">2008-09-24T09:53:00Z</dcterms:modified>
  <cp:revision>1</cp:revision>
  <dc:subject/>
  <dc:title>Łódź, dnia 24</dc:title>
</cp:coreProperties>
</file>