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4.09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 b/169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Przybyszewskiego 25 m 25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30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ind w:left="0" w:right="612" w:hanging="0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Przybyszewskiego 25 m 25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01.10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01.10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