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  <w:t>Łódź, dnia 06.10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69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ul. Przybyszewskiego 25 m 25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</w:t>
      </w:r>
      <w:r>
        <w:rPr>
          <w:b/>
          <w:sz w:val="24"/>
        </w:rPr>
        <w:t>ul. Przybyszewskiego 25 m 25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Z-cy 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