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  <w:t>..............................................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ieczęć wykonawcy i nr tel./ faks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ON 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NIP ............................................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FERTA</w:t>
      </w:r>
    </w:p>
    <w:p>
      <w:pPr>
        <w:pStyle w:val="Normal"/>
        <w:ind w:left="7456" w:hanging="21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 xml:space="preserve">Administracja Nieruchomościami </w:t>
      </w:r>
    </w:p>
    <w:p>
      <w:pPr>
        <w:pStyle w:val="Zwykytekst"/>
        <w:jc w:val="right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 xml:space="preserve">Łódź-Górna „Zachód” </w:t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b/>
          <w:i/>
          <w:iCs/>
          <w:sz w:val="22"/>
        </w:rPr>
        <w:t>ul. Ciasna 19a</w:t>
      </w:r>
    </w:p>
    <w:p>
      <w:pPr>
        <w:pStyle w:val="Zwykytekst"/>
        <w:jc w:val="right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93-547 Łódź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p>
      <w:pPr>
        <w:pStyle w:val="Normal"/>
        <w:numPr>
          <w:ilvl w:val="0"/>
          <w:numId w:val="10"/>
        </w:numPr>
        <w:ind w:left="340" w:right="72" w:hanging="340"/>
        <w:jc w:val="both"/>
        <w:rPr>
          <w:sz w:val="22"/>
        </w:rPr>
      </w:pPr>
      <w:r>
        <w:rPr>
          <w:bCs/>
          <w:sz w:val="22"/>
        </w:rPr>
        <w:t xml:space="preserve">Nawiązując do ogłoszenia o zamówienie publiczne o wartości poniżej 14000euro na </w:t>
      </w:r>
      <w:r>
        <w:rPr>
          <w:b/>
          <w:bCs/>
          <w:sz w:val="22"/>
        </w:rPr>
        <w:t>wykonaniu remontu instalacji wod-kan, wykonaniu kabin w.c. ogólnego w budynku mieszkalnym oraz likwidacja kabin na podwórku  przy ul. Szymonowica 4 w Łodzi.</w:t>
      </w:r>
    </w:p>
    <w:p>
      <w:pPr>
        <w:pStyle w:val="Normal"/>
        <w:ind w:righ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color w:val="000000"/>
          <w:sz w:val="22"/>
        </w:rPr>
        <w:t xml:space="preserve">My niżej podpisani </w:t>
      </w:r>
      <w:r>
        <w:rPr>
          <w:sz w:val="22"/>
        </w:rPr>
        <w:t xml:space="preserve">oferujemy wykonanie robot  objętych zamówieniem , zgodnie z wymogami zawartymi w  ogłoszeniu za cenę wynikającą z załączonego kosztorysu ofertowego </w:t>
      </w:r>
    </w:p>
    <w:p>
      <w:pPr>
        <w:pStyle w:val="Normal"/>
        <w:ind w:left="360" w:right="2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zł </w:t>
        <w:tab/>
        <w:t>(słownie.............................................................................)</w:t>
        <w:br/>
        <w:t>VAT ....tj. ...............................zł</w:t>
        <w:tab/>
        <w:t>(słownie ...........................................................................)</w:t>
      </w:r>
    </w:p>
    <w:p>
      <w:pPr>
        <w:pStyle w:val="Normal"/>
        <w:rPr/>
      </w:pPr>
      <w:r>
        <w:rPr/>
        <w:t>Wartość robót ogółem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u w:val="single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zł brutto </w:t>
        <w:br/>
        <w:t>(słownie brutto: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wykonamy zamówienie w terminie ......................................................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na wykonane roboty udzielamy</w:t>
      </w:r>
      <w:r>
        <w:rPr>
          <w:rFonts w:cs="Times New Roman" w:ascii="Times New Roman" w:hAnsi="Times New Roman"/>
          <w:b/>
          <w:sz w:val="22"/>
        </w:rPr>
        <w:t xml:space="preserve"> .................. miesięcy </w:t>
      </w:r>
      <w:r>
        <w:rPr>
          <w:rFonts w:cs="Times New Roman" w:ascii="Times New Roman" w:hAnsi="Times New Roman"/>
          <w:sz w:val="22"/>
        </w:rPr>
        <w:t>gwarancji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ogłoszenia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9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Akceptujemy</w:t>
      </w:r>
      <w:r>
        <w:rPr>
          <w:rFonts w:cs="Times New Roman" w:ascii="Times New Roman" w:hAnsi="Times New Roman"/>
          <w:sz w:val="22"/>
        </w:rPr>
        <w:t xml:space="preserve"> warunki płatności.</w:t>
      </w:r>
    </w:p>
    <w:p>
      <w:pPr>
        <w:pStyle w:val="Zwykytekst"/>
        <w:numPr>
          <w:ilvl w:val="0"/>
          <w:numId w:val="9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Załącznikami </w:t>
      </w:r>
      <w:r>
        <w:rPr>
          <w:rFonts w:cs="Times New Roman" w:ascii="Times New Roman" w:hAnsi="Times New Roman"/>
          <w:sz w:val="22"/>
        </w:rPr>
        <w:t>do niniejszej oferty, stanowiącymi jej integralną część są: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rmularz cenowy,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ktualny odpis z właściwego rejestru albo aktualnego zaświadczenia o wpisie do ewidencji działalności gospodarczej,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</w:rPr>
        <w:t>Dokumenty stwierdzające, że osoby, które będą uczestniczyć w wykonywaniu zamówienia, posiadają wymagane uprawnienia, jeżeli ustawy nakładają obowiązek posiadania takich uprawnień, a w szczególności wykonawca załącza do oferty dokumenty potwierdzające aktualną przynależność do izby samorządu zawodowego i uprawnienia do wykonywania samodzielnych funkcji technicznych w budownictwie w rozumieniu ustawy z dnia 7 lutego 1994 r. Prawo budowlane (Dz. U. z 2006 r. Nr 156, poz. 1118 i Nr 170, poz. 1217) w zakresie</w:t>
      </w:r>
      <w:r>
        <w:rPr>
          <w:rFonts w:cs="Arial"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instalacji wod-kan – co najmniej 1 osoba,</w:t>
      </w:r>
    </w:p>
    <w:p>
      <w:pPr>
        <w:pStyle w:val="Zwykytekst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, dn. ......................................</w:t>
      </w:r>
    </w:p>
    <w:p>
      <w:pPr>
        <w:pStyle w:val="Zwykytekst"/>
        <w:ind w:firstLine="3960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.................................................................................</w:t>
      </w:r>
    </w:p>
    <w:p>
      <w:pPr>
        <w:pStyle w:val="Zwykytekst"/>
        <w:ind w:left="2832" w:firstLine="1128"/>
        <w:jc w:val="center"/>
        <w:rPr/>
      </w:pPr>
      <w:r>
        <w:rPr>
          <w:rFonts w:cs="Times New Roman" w:ascii="Times New Roman" w:hAnsi="Times New Roman"/>
        </w:rPr>
        <w:t>(pieczęć i podpisy osób uprawnionych do reprezentacji wykonawcy lub pełnomocnika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abiny w c w piwnicy budynku ul Szymonowica 4.ath</w:t>
      </w:r>
    </w:p>
    <w:p>
      <w:pPr>
        <w:pStyle w:val="NormalnyWeb"/>
        <w:jc w:val="center"/>
        <w:rPr/>
      </w:pPr>
      <w:r>
        <w:rPr/>
        <w:t>PRZEDMIAR ROBÓT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011"/>
        <w:gridCol w:w="5270"/>
        <w:gridCol w:w="634"/>
        <w:gridCol w:w="836"/>
        <w:gridCol w:w="905"/>
      </w:tblGrid>
      <w:tr>
        <w:trPr>
          <w:tblHeader w:val="true"/>
        </w:trPr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Lp.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odst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Opis i wyliczeni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j.m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oszcz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Roboty budowlane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01 0317-05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kopy liniowe pod fundamenty, ruroc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gi, kolektory w gruntach suchych kat.III-IV z wydobyciem urobku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pat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lub wyc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giem r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znym 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bo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do 3 m - szero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0.8-1.5 m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*1.00*2.20+5.00*1.00*2.50+2.50*1.00*2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9.5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9.5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107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Odeskowanie wykopów w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skoprzestrzennych o szero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 do 1.5 m na 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bo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do 3 m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(10.00*2.20+5.00*2.50+2.50*2)*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9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9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102-03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kopy w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skoprzestrzenne, nieumocnione o szero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 dna do 1.5 m i 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bo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 do 1.5 m w gruncie kat. IV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60*1.00*1.4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.64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.64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107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Odeskowanie wykopów w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skoprzestrzennych o szero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 do 1.5 m na 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bo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do 3 m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60*1.40*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.28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.28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108-07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wóz ziemi samochodami samowy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dowczymi na odle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do 1 km grunt.kat. IV - Dowóz piasku do zasypki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.00*1.00*0.40+2.60*1.00*1.40+5.00*1.00*2.2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64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64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105-03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Zasypanie wykopów ziem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z ukopów z przerzutem ziemi na odle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do 3 m i ubiciem warstwami co 15 cm w gr.kat. IV - Zasypanie wykopu piaskiem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.00*1.00*0.40+2.60*1.00*1.40+5.00*1.00*2.2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64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64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01 0320-05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Zasypywanie wykopów liniowych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ach pionowych 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bo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 do 3 m kat.gr.III-IV - szero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0.8-1.5 m - Ziem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z urobku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*1.00*2.20+5.00*1.00*2.50+2.50*1.00*2.00-(15.00*1.00*0.40+2.60*1.00*1.40+5.00*1.00*2.20)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8.86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8.86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18 0501-03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an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 rurowe - po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 z materi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ó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w sypkich o grub.20 cm - Podsypka i nadsypka 20 cm ponad wierzch rury Krotn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= 1.8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.00*1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9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106-04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Wykopy nieumocnione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ach pionowych wykonywane wewn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trz budynku - usun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e z parteru budynku gruzu i ziemi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60*1.00*1.4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.64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.64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108-03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wóz ziemi samochodami skrzyniowymi na odle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do 1 km grunt.kat. IV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.00*1.00*0.40+2.60*1.00*1.40+5.00*1.00*2.2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64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64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1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108-04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wóz ziemi samochodami skrzyniowymi - za k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dy nast. 1 km Krotn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= 1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.00*1.00*0.40+2.60*1.00*1.40+5.00*1.00*2.2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64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64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2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108-13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wiezienie samochodami skrzyniowymi gruzu z rozbieranych konstrukcji ceglanych na odle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do 1 km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3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108-16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wiezienie samochodami skrzyniowymi gruzu z rozbieranych konstrukcji - za k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dy nast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pny 1 km Krotn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= 15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4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304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nienie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cian lub zamurowanie otworów w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ach na zaprawie cementowo-wapiennej ce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mi - Zamurowanie okienek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40*1.30*0.60+1.70*1.30*0.6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418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418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711-02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tynków zwy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ch wewn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trznych kat. III z zaprawy cementowo-wapiennej na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ach i s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upach prosto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tnych na po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u z ce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 i pustaków (do 2 m2 w 1 miejscu)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30*1.40+1.30*1.7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3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3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6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1204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Dwukrotne malowanie farbami emulsyjnymi starych tynków wewn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trznych sufitów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60*1.00+2.60*1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.2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.2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7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333-1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Przebicie otworów w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ach z ceg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o grub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 2 ceg. na zaprawie cementowo-wapiennej - dla kratki wentylacyjnej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8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322-02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Obsadzenie kratek wentylacyjnych w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ach z ceg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9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15 0209-04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ont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rur wywiewnych z blachy stalowej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 50 mm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209-03analogia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Przebicie otworów o powierzchni 0.05 m2 - 0.10 m2 w elementach z betonu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wirowego o grub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 do 20 cm -Przebicie stropów betonowych grub.40 cm dla rury Fi 110 mm Krotn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= 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.14*0.11*0.11*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0.15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0.152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1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209-03analogia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Przebicie otworów o powierzchni 0.05 m2 - 0.10 m2 w elementach z betonu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wirowego o grub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ci do 20 cm -Przebicie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 betonowych grub.80 cm dla rury Fi 160 mm Krotn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= 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.14*0.16*0.16*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0.322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0.322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2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02 2003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ki dzi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.GR z 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t gips.-karton.na rusztach metal.pojed.z pokryciem obustr.jednowarstw.55-01 - w piwnicy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90*1.00*4+2.90*2.60*3-0.80*2.00*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1.02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1.02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3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NNRNKB 202 1134-02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(z.VII) Gruntowanie po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 preparatami - powierzchnie pionowe - piwnic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(2.90*1.00*4+2.90*2.60*3-0.80*2.00*2)*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2.04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2.04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4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02 1505-05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Dwukrotne malowanie farbami emulsyjnymi powierzchni wewn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trznych - 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t gipsowych spoinowanych szpachlowanych z gruntowaniem - piwnica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90*1.00*4+2.90*2.60*3-0.80*2.00*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1.02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1.02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5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02 2003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ki dzi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.GR z 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t gips.-karton.na rusztach metal.pojed.z pokryciem obustr.jednowarstw.55-01 - III p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tro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.00*1.00*4+3.00*2.70*3-0.80*2.00*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3.1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3.1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6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NNRNKB 202 1134-02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(z.VII) Gruntowanie po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 preparatami - powierzchnie pionowe - III p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tro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.00*1.00*4+3.00*2.70*3-0.80*2.00*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3.1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3.1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7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02 1505-05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Dwukrotne malowanie farbami emulsyjnymi powierzchni wewn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trznych - 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t gipsowych spoinowanych szpachlowanych z gruntowaniem - III p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tro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.00*1.00*4+3.00*2.70*3-0.80*2.00*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3.1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3.1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8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02 1016-02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ce drzwiowe stalowe dwukrotnie malowane na budowie FD7 dla drzwi wewn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trzlokalowych wbudowane w trakcie wznoszenia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 - 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ce do kabin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9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02 1017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krzy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 drzwiowe 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towe wewn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trzne jednodzielne 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e o powierzchni do 1.6 m2 fabrycznie wy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ń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zone - drzwi do kabin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0.80*2.00*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.4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.4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0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354-04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kucie z muru 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c drewnianych o powierzchni do 2 m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1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02 1016-03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ce drzwiowe stalowe dwukrotnie malowane na budowie FD1w dla drzwi we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ciowych do piwnicy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2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02 1203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Drzwi stalowe 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e ocieplone o powierzchni do 2 m2 - we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owe do piwnicy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00*2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3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212-02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ozbiórka elementów konstrukcji betonowych niezbrojonych o grub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 ponad 15 cm - rozebranie po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gi z betonu grub.20 cm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60*1.00*0.2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0.52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0.52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4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203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nienie niezbrojonych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w i stop fundamentowych z betonu monolitycznego - 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pod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du betonowego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60*1.00*0.2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0.52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0.52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5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820-03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enie 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ty OSB grub.22 mm na posadzce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60*1.00*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.2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.2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6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NNRNKB 202 1134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(z.VII) Gruntowanie po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y preparatami - powierzchnie poziome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60*1.00*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.2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.2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7 d.1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02 1509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Dwukrotne malowanie farb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olejn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lub ftalow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po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ó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g drewnianych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60*1.00*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.2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.2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5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Roboty elektryczne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8 d.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5-08 0110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Rury winidurowe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 do 20 mm u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dane n.t. na gotowych uchwytach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9 d.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5-08 0207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rzewody kabelkowe w pow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ce polwinitowej (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czny przekrój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Cu-6/Al-12 mm2) wc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gane do rur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0 d.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5-08 0303-05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ont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na gotowym po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u puszek 75x75 i 85x105 z tworzywa sztucznego o il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 wylotów 3 i przekroju przewodów do 4 mm2 - mocowanych bez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ubowo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1 d.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5-08 0301-02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rzygotowanie po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 pod mocowanie osprz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tu przez przykr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enie do 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ków plastikowych w po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u z ce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+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2 d.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5-08 0307-02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ont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na gotowym po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u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zników instalacyjnych podtynkowych jednobiegunowych, przycisków w puszce instalacyjnej z po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zeniem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3 d.2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5-08 0504-04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ont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z po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zeniem na gotowym po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u opraw 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wietleniowych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rowych zwy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ch przykr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anych, przelotowych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5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Woda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4 d.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339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Wykucie bruzd pionowych 1/4x1/2 ceg. w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ach z ceg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na zaprawie cementowo-wapiennej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5 d.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325-02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Zamurowanie bruzd pionowych lub pochy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ych o przekroju 1/4x1/2 ceg. w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ach z ceg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6 d.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705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konanie pasów tynku zwy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ego kat. III o szero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 do 15 cm na murach z ceg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lub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ach z betonu pokrywa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ego bruzdy uprzednio zamurowanych ce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mi lub dachówkami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7 d.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336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Wykucie bruzd poziomych 1/4x1/2 ceg. w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ach z ceg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na zaprawie cementowo-wapiennej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9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9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8 d.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324-02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Zamurowanie bruzd poziomych o przekroju 1/4x1/2 ceg. w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ach z ceg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'na 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o'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9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9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9 d.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705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konanie pasów tynku zwy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ego kat. III o szero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 do 15 cm na murach z ceg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lub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ach z betonu pokrywa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ego bruzdy uprzednio zamurowanych ce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mi lub dachówkami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9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9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0 d.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15 0103-02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uroc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gi w instalacjach wodoc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gowych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nom. 20 mm stalowe ocynkow.o p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cz.gwintow., na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ach w bud.mieszkalnych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9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9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1 d.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15 0107-02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Dodatkowe na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dy na wykonanie pode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do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wowych do zaworów wy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ywowych, baterii, hydrantów, mieszaczy itp.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nominalnej 20 mm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2 d.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15 0112-02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Zawory przelotowe i zwrotne sieci wodoc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gowych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nom. 20 mm - Zawór kulowy (zamiast s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uczek)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3 d.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15 0112-02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Zawory przelotowe i zwrotne sieci wodoc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gowych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nom. 20 mm -(odc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e w c w celu naprawy)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4 d.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2 0111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Wstawienie trójnika z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eliwa c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gliwego ocynkowanego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 15-20 mm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5 d.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15 0110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roba szczeln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 instalacji wodoc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gowych w budynkach mieszkalnych (ruroc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g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do 65 mm)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9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9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6 d.3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16 501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Izolacje cie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chronne jednowarstwowe z pianki poliuretanowej na ruroc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g Fi 20 mm (izolacja rur wodnych)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9.00*0.26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.54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.54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5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szCs w:val="20"/>
              </w:rPr>
              <w:t>Kanalizacja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7 d.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15 0224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ont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ust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pów pojedynczych z 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u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rur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ucz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i zaworem kulowym (zamiast s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uczek)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pl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pl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8 d.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-W 2-15 0203-04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uroc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gi z PVC kanalizacyjne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 160 mm w gotowych wykopach, wewn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trz budynków o p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zeniach wciskowych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9.6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9.6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9.6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9 d.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336-03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Wykucie bruzd poziomych 1/2x1/2 ceg. w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ach z ceg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na zaprawie cementowo-wapiennej - dla rur kanalizacyjnych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0 d.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-W 2-15 0207-03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uroc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gi z PVC kanalizacyjne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r. 110 mm na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ach w budynkach mieszkalnych o p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zeniach wciskowych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1 d.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15 0208-05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Dodatek za wykonanie pode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od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wowych z rur i kszt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tek z nieplastyfikowanego PCW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 110 mm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2 d.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-W 2-15 0213-05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ury wywiewne z PVC o p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czeniu wciskowym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 110 mm - Zawór odpowietrza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y ssawny na pionie kanalizacyjnym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3 d.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16 501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Izolacje cie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chronne jednowarstwowe z pianki poliuretanowej na ruroc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g Fi 110 mm (izolacja rur kanalizacyjnych)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*0.54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8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.8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4 d.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326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Zamurowanie bruzd poziomych o szero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ci 1/2 ceg. z przewodami instalacyjnymi w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ach z ceg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5 d.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705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konanie pasów tynku zwy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ego kat. III o szero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 do 15 cm na murach z ceg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lub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ach z betonu pokrywa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ego bruzdy uprzednio zamurowanych ce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mi lub dachówkami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6 d.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-W 2-15 0207-03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uroc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gi z PVC kanalizacyjne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r. 110 mm na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ach w budynkach mieszkalnych o p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zeniach wciskowych - Rury na odpowietrzenie kabin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7 d.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-W 2-15 0222-02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Czyszczaki z PVC kanalizacyjne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 110 mm o p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zeniach wciskowych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8 d.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-W 2-15 0211-08analogia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Dodatki za wykonanie pode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od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ywowych z PVC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 110 mm o p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zeniach klejonych-Wstawienie trójnika kanalizacyjnego Fi 150/150 mm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odej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odej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9 d.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-W 2-15 0211-08analogia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Dodatki za wykonanie pode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od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ywowych z PVC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 110 mm o p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zeniach klejonych-Wstawienie trójnika kanalizacyjnego Fi 150/100 mm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odej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odej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0 d.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107-07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rzykrycie wykopu balami drewnianymi wraz z rozbiór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*1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1 d.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-W 2-15 0214-02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Rury deszczowe z PVC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 160 mm o p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czeniach klejonych - na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anie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0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2 d.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-W 2-15 0214-01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Rury deszczowe z PVC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 160 mm o p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zeniach wciskowych - w ziemi na pionie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50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5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3 d.4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15 0215-03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ont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czyszczaków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eliwnych kanalizacyjnych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nom. 150 mm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00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2292" w:leader="none"/>
        </w:tabs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2292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UMOWA   (wzór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zawarta  w  dniu </w:t>
      </w:r>
      <w:r>
        <w:rPr>
          <w:b/>
          <w:bCs/>
          <w:sz w:val="22"/>
        </w:rPr>
        <w:t>................................</w:t>
      </w:r>
      <w:r>
        <w:rPr>
          <w:sz w:val="22"/>
        </w:rPr>
        <w:t xml:space="preserve"> w  Łodzi  pomiędzy:</w:t>
      </w:r>
    </w:p>
    <w:p>
      <w:pPr>
        <w:pStyle w:val="Normal"/>
        <w:jc w:val="both"/>
        <w:rPr/>
      </w:pPr>
      <w:r>
        <w:rPr>
          <w:b/>
          <w:sz w:val="22"/>
        </w:rPr>
        <w:t xml:space="preserve">Miastem – Łódź Administracją  Nieruchomościami  Łódź - Górna „Zachód”  </w:t>
      </w:r>
      <w:r>
        <w:rPr>
          <w:bCs/>
          <w:sz w:val="22"/>
        </w:rPr>
        <w:t>z  siedzibą</w:t>
      </w:r>
      <w:r>
        <w:rPr>
          <w:b/>
          <w:sz w:val="22"/>
        </w:rPr>
        <w:t xml:space="preserve">  w Łodzi  </w:t>
      </w:r>
      <w:r>
        <w:rPr>
          <w:bCs/>
          <w:sz w:val="22"/>
        </w:rPr>
        <w:t xml:space="preserve">przy </w:t>
      </w:r>
      <w:r>
        <w:rPr>
          <w:b/>
          <w:sz w:val="22"/>
        </w:rPr>
        <w:t xml:space="preserve"> ul. Ciasna 19a ,  </w:t>
      </w:r>
      <w:r>
        <w:rPr>
          <w:sz w:val="22"/>
        </w:rPr>
        <w:t>reprezentowaną  przez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Po Dyrektora </w:t>
        <w:tab/>
        <w:tab/>
        <w:tab/>
        <w:tab/>
        <w:tab/>
        <w:tab/>
        <w:t>- Wojciecha Jabłońskiego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. Gł. Księgową </w:t>
        <w:tab/>
        <w:tab/>
        <w:tab/>
        <w:tab/>
        <w:tab/>
        <w:tab/>
        <w:t>- Barbarę Adamiak</w:t>
      </w:r>
    </w:p>
    <w:p>
      <w:pPr>
        <w:pStyle w:val="Normal"/>
        <w:rPr/>
      </w:pPr>
      <w:r>
        <w:rPr>
          <w:sz w:val="22"/>
        </w:rPr>
        <w:t xml:space="preserve">zwaną  dalej  </w:t>
      </w:r>
      <w:r>
        <w:rPr>
          <w:b/>
          <w:sz w:val="22"/>
        </w:rPr>
        <w:t xml:space="preserve">Zamawiającym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rzedsiębiorcą :</w:t>
        <w:tab/>
        <w:tab/>
        <w:tab/>
        <w:tab/>
        <w:tab/>
        <w:t>- .......................................................</w:t>
      </w:r>
    </w:p>
    <w:p>
      <w:pPr>
        <w:pStyle w:val="Normal"/>
        <w:rPr>
          <w:sz w:val="22"/>
        </w:rPr>
      </w:pPr>
      <w:r>
        <w:rPr>
          <w:b/>
          <w:sz w:val="22"/>
        </w:rPr>
        <w:t>................................................</w:t>
      </w:r>
      <w:r>
        <w:rPr>
          <w:bCs/>
          <w:sz w:val="22"/>
        </w:rPr>
        <w:t>z siedzibą w</w:t>
      </w:r>
      <w:r>
        <w:rPr>
          <w:b/>
          <w:sz w:val="22"/>
        </w:rPr>
        <w:t xml:space="preserve"> 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prowadzącym działalność gospodarczą na podstawie . zaświadczenia o wpisie do ewidencji </w:t>
      </w:r>
    </w:p>
    <w:p>
      <w:pPr>
        <w:pStyle w:val="Normal"/>
        <w:rPr/>
      </w:pPr>
      <w:r>
        <w:rPr>
          <w:sz w:val="22"/>
        </w:rPr>
        <w:t xml:space="preserve">posiadającym decyzję nr </w:t>
      </w:r>
      <w:r>
        <w:rPr>
          <w:b/>
          <w:bCs/>
          <w:sz w:val="22"/>
        </w:rPr>
        <w:t>..................</w:t>
      </w:r>
      <w:r>
        <w:rPr>
          <w:sz w:val="22"/>
        </w:rPr>
        <w:t xml:space="preserve"> wdaną przez ..............................................  , oraz decyzję nadającą numer identyfikacyjny NIP </w:t>
      </w:r>
      <w:r>
        <w:rPr>
          <w:b/>
          <w:sz w:val="22"/>
        </w:rPr>
        <w:t>.................................</w:t>
      </w:r>
    </w:p>
    <w:p>
      <w:pPr>
        <w:pStyle w:val="Normal"/>
        <w:rPr/>
      </w:pPr>
      <w:r>
        <w:rPr>
          <w:sz w:val="22"/>
        </w:rPr>
        <w:t xml:space="preserve">zwanym dalej </w:t>
      </w:r>
      <w:r>
        <w:rPr>
          <w:b/>
          <w:sz w:val="22"/>
        </w:rPr>
        <w:t>Wykonawcą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ostała zawarta umowa o następującej  treśc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. </w:t>
      </w:r>
    </w:p>
    <w:p>
      <w:pPr>
        <w:pStyle w:val="Normal"/>
        <w:numPr>
          <w:ilvl w:val="0"/>
          <w:numId w:val="10"/>
        </w:numPr>
        <w:ind w:left="340" w:right="72" w:hanging="340"/>
        <w:jc w:val="both"/>
        <w:rPr>
          <w:sz w:val="22"/>
        </w:rPr>
      </w:pPr>
      <w:r>
        <w:rPr>
          <w:sz w:val="22"/>
        </w:rPr>
        <w:t>Zgodnie  z  wynikiem wyboru wykonawcy  przeprowadzonego w dniu</w:t>
      </w:r>
      <w:r>
        <w:rPr>
          <w:b/>
          <w:sz w:val="22"/>
        </w:rPr>
        <w:t xml:space="preserve"> </w:t>
      </w:r>
      <w:r>
        <w:rPr>
          <w:bCs/>
          <w:sz w:val="22"/>
        </w:rPr>
        <w:t>04.10.2007r.</w:t>
      </w:r>
      <w:r>
        <w:rPr>
          <w:sz w:val="22"/>
        </w:rPr>
        <w:t xml:space="preserve">Zamawiający  zleca, a Wykonawca przyjmuje  do realizacji roboty polegające na </w:t>
      </w:r>
      <w:r>
        <w:rPr>
          <w:b/>
          <w:bCs/>
          <w:sz w:val="22"/>
        </w:rPr>
        <w:t>wykonaniu remontu instalacji wod-kan, wykonaniu kabin w.c. ogólnego w budynku mieszkalnym oraz likwidacja kabin na podwórku  przy ul. Szymonowicza 4 w Łodzi.</w:t>
      </w:r>
    </w:p>
    <w:p>
      <w:pPr>
        <w:pStyle w:val="Tekstpodstawowywcity2"/>
        <w:numPr>
          <w:ilvl w:val="0"/>
          <w:numId w:val="10"/>
        </w:numPr>
        <w:spacing w:lineRule="auto" w:line="240"/>
        <w:ind w:left="340" w:right="-108" w:hanging="340"/>
        <w:rPr/>
      </w:pPr>
      <w:r>
        <w:rPr>
          <w:sz w:val="22"/>
        </w:rPr>
        <w:t xml:space="preserve">Szczegółowy  zakres  robót,  o  których  mowa  w  ust. 1 określa  przedmiar robót i kosztorys ofertowy zatwierdzony przez Zamawiającego, stanowiący  załącznik   </w:t>
      </w:r>
      <w:r>
        <w:rPr>
          <w:bCs/>
          <w:sz w:val="22"/>
        </w:rPr>
        <w:t>nr 1</w:t>
      </w:r>
      <w:r>
        <w:rPr>
          <w:sz w:val="22"/>
        </w:rPr>
        <w:t xml:space="preserve"> do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78" w:leader="none"/>
        </w:tabs>
        <w:jc w:val="both"/>
        <w:rPr/>
      </w:pPr>
      <w:r>
        <w:rPr>
          <w:sz w:val="22"/>
        </w:rPr>
        <w:t xml:space="preserve">W ramach niniejszej umowy, Wykonawca zobowiązuje się do zakupu i montażu urządzeń wymienionych w przedmiarze robót oraz kosztorysie ofertowym. Cena zakupu i montażu urządzeń zawarta została w wynagrodzeniu Wykonawcy, o którym mowa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7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jc w:val="both"/>
        <w:rPr>
          <w:sz w:val="22"/>
        </w:rPr>
      </w:pPr>
      <w:r>
        <w:rPr>
          <w:sz w:val="22"/>
        </w:rPr>
        <w:t>Wykonawca zobowiązuje się wykonać przedmiot Umowy  przy  użyciu atestowanych narzędzi materiałów i wyrobów dopuszczonych do obrotu i powszechnego  stosowania  w budownictwie  -  zgodnie  z ogólnie obowiązującymi przepisami pra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jc w:val="both"/>
        <w:rPr>
          <w:sz w:val="22"/>
        </w:rPr>
      </w:pPr>
      <w:r>
        <w:rPr>
          <w:sz w:val="22"/>
        </w:rPr>
        <w:t xml:space="preserve">Wykonawca zobowiązuje się wykonać roboty siłami własnymi. 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3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Termin rozpoczęcia robót ustala się na dzień  </w:t>
      </w:r>
      <w:r>
        <w:rPr>
          <w:b/>
          <w:bCs/>
          <w:sz w:val="22"/>
        </w:rPr>
        <w:t>..............................................................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</w:rPr>
        <w:t xml:space="preserve">Zakończenie wykonania przedmiotu umowy nastąpi do dnia </w:t>
      </w:r>
      <w:r>
        <w:rPr>
          <w:b/>
          <w:sz w:val="22"/>
        </w:rPr>
        <w:t>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4.</w:t>
      </w:r>
    </w:p>
    <w:p>
      <w:pPr>
        <w:pStyle w:val="TextBodyIndent"/>
        <w:spacing w:lineRule="auto" w:line="240"/>
        <w:ind w:left="180" w:hanging="180"/>
        <w:rPr>
          <w:sz w:val="22"/>
        </w:rPr>
      </w:pPr>
      <w:r>
        <w:rPr>
          <w:sz w:val="22"/>
        </w:rPr>
        <w:t>Wykonawca zobowiązuje się do przestrzegania na terenie robót przepisów dotyczących Prawa budowlanego oraz bezpieczeństwa i higieny pracy,</w:t>
      </w:r>
    </w:p>
    <w:p>
      <w:pPr>
        <w:pStyle w:val="TextBodyIndent"/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5.</w:t>
      </w:r>
    </w:p>
    <w:p>
      <w:pPr>
        <w:pStyle w:val="TextBody"/>
        <w:rPr>
          <w:sz w:val="22"/>
        </w:rPr>
      </w:pPr>
      <w:r>
        <w:rPr>
          <w:sz w:val="22"/>
        </w:rPr>
        <w:t>Do  obowiązków  Wykonawcy  należy  w  szczególności: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wykonanie robót i montażu urządzeń zgodnie  z  ustalonym  przez Zamawiającego  terminem  i  zakresem  robót,   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wykonanie  robót  i montażu urządzeń zgodnie  z  przepisami  techniczno – budowlanymi, obowiązującymi Polskimi  Normami   oraz   zasadami  wiedzy  technicz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zabezpieczenie  i  oznakowanie placu budowy i terenu  robót,</w:t>
      </w:r>
    </w:p>
    <w:p>
      <w:pPr>
        <w:pStyle w:val="TextBodyIndent"/>
        <w:spacing w:lineRule="auto" w:line="240"/>
        <w:ind w:left="180" w:hanging="180"/>
        <w:rPr>
          <w:sz w:val="22"/>
        </w:rPr>
      </w:pPr>
      <w:r>
        <w:rPr>
          <w:sz w:val="22"/>
        </w:rPr>
        <w:t>4. zapewnienie  warunków  bezpieczeństwa  i  higieny  pracy podczas realizacji robót i montażu urządzeń.</w:t>
      </w:r>
    </w:p>
    <w:p>
      <w:pPr>
        <w:pStyle w:val="Tekstpodstawowywcity3"/>
        <w:ind w:left="142" w:hanging="142"/>
        <w:jc w:val="both"/>
        <w:rPr>
          <w:sz w:val="22"/>
        </w:rPr>
      </w:pPr>
      <w:r>
        <w:rPr>
          <w:sz w:val="22"/>
        </w:rPr>
        <w:t>5. zgłaszanie odbioru robót i protokolarne  przekazywanie  robót  Zamawiającemu   -   po  ich   zakończeniu. ,sporządzone  protokoły  zawierać  będą wszelkie  ustalenia  dokonane  w  toku  odbioru,  a  w  szczególności  stwierdzone  wady  i  terminy  ich  usunięcia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6.</w:t>
      </w:r>
    </w:p>
    <w:p>
      <w:pPr>
        <w:pStyle w:val="Normal"/>
        <w:jc w:val="both"/>
        <w:rPr/>
      </w:pPr>
      <w:r>
        <w:rPr>
          <w:sz w:val="22"/>
        </w:rPr>
        <w:t xml:space="preserve">1.  Zamawiający powołuje na inspektora  nadzoru </w:t>
      </w:r>
      <w:r>
        <w:rPr>
          <w:b/>
          <w:sz w:val="22"/>
        </w:rPr>
        <w:t xml:space="preserve">Piotra Okraskę. </w:t>
      </w:r>
      <w:r>
        <w:rPr>
          <w:color w:val="000000"/>
          <w:sz w:val="22"/>
        </w:rPr>
        <w:t>Inspektor nadzoru działa w granicach umocowania określonego przepisami ustawy z dnia 7 lipca 1994 r. Prawo budowlane (Dz. U. Nr 89, poz. 414 z późniejszymi zmian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Przedstawicielem Wykonawcy w odniesieniu do robót objętych umową jest  p. </w:t>
      </w:r>
      <w:r>
        <w:rPr>
          <w:b/>
          <w:bCs/>
          <w:sz w:val="22"/>
        </w:rPr>
        <w:t>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7. </w:t>
      </w:r>
    </w:p>
    <w:p>
      <w:pPr>
        <w:pStyle w:val="Tekstpodstawowy2"/>
        <w:jc w:val="both"/>
        <w:rPr/>
      </w:pPr>
      <w:r>
        <w:rPr/>
        <w:t xml:space="preserve">Strony ustalają, iż za bezusterkowe wykonanie w całości przedmiotu umowy, Wykonawca otrzyma wynagrodzenie ryczałtowe w wysokości </w:t>
      </w:r>
      <w:r>
        <w:rPr>
          <w:b/>
          <w:bCs/>
        </w:rPr>
        <w:t>..................</w:t>
      </w:r>
      <w:r>
        <w:rPr/>
        <w:t xml:space="preserve"> </w:t>
      </w:r>
      <w:r>
        <w:rPr>
          <w:b/>
          <w:bCs/>
        </w:rPr>
        <w:t>netto</w:t>
      </w:r>
      <w:r>
        <w:rPr/>
        <w:t xml:space="preserve"> plus 7%VAT tj. .................zł co stanowi cenę oferty </w:t>
      </w:r>
      <w:r>
        <w:rPr>
          <w:b/>
          <w:bCs/>
        </w:rPr>
        <w:t>....................zł brutto (słownie: ...............................................................................brutto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8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płata wynagrodzenia  nastąpi przelewem na wskazane przez Wykonawcę konto, na podstawie faktury wystawianej  przez Wykonawcę, po podpisaniu przez strony końcowego bezusterkowego protokołów odbioru robót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Wykonawca powinien wystawiać fakturę nie później niż 7 dni od daty podpisania protokołu odbioru końcowego robót. </w:t>
      </w:r>
    </w:p>
    <w:p>
      <w:pPr>
        <w:pStyle w:val="Normal"/>
        <w:numPr>
          <w:ilvl w:val="0"/>
          <w:numId w:val="5"/>
        </w:numPr>
        <w:ind w:left="360" w:right="23" w:hanging="360"/>
        <w:jc w:val="both"/>
        <w:rPr/>
      </w:pPr>
      <w:r>
        <w:rPr>
          <w:sz w:val="22"/>
        </w:rPr>
        <w:t xml:space="preserve">Wynagrodzenie  za  wykonywane  roboty  płatne  będzie przelewem na wskazane przez Wykonawcę konto w  ciągu  </w:t>
      </w:r>
      <w:r>
        <w:rPr>
          <w:b/>
          <w:sz w:val="22"/>
        </w:rPr>
        <w:t xml:space="preserve">   30   </w:t>
      </w:r>
      <w:r>
        <w:rPr>
          <w:sz w:val="22"/>
        </w:rPr>
        <w:t xml:space="preserve"> dni  od daty   otrzymania przez  Zamawiającego faktury wraz z wymaganymi załącznikami.</w:t>
      </w:r>
    </w:p>
    <w:p>
      <w:pPr>
        <w:pStyle w:val="Normal"/>
        <w:numPr>
          <w:ilvl w:val="0"/>
          <w:numId w:val="5"/>
        </w:numPr>
        <w:ind w:left="360" w:right="72" w:hanging="360"/>
        <w:jc w:val="both"/>
        <w:rPr>
          <w:bCs/>
          <w:sz w:val="22"/>
        </w:rPr>
      </w:pPr>
      <w:r>
        <w:rPr>
          <w:bCs/>
          <w:sz w:val="22"/>
        </w:rPr>
        <w:t>Za termin zapłaty uznaje się dzień złożenia przez Zamawiającego polecenia przelewu wynagrodzenia.</w:t>
      </w:r>
    </w:p>
    <w:p>
      <w:pPr>
        <w:pStyle w:val="Normal"/>
        <w:ind w:right="-85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4" w:right="-426" w:hanging="284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9</w:t>
      </w:r>
    </w:p>
    <w:p>
      <w:pPr>
        <w:pStyle w:val="Normal"/>
        <w:numPr>
          <w:ilvl w:val="0"/>
          <w:numId w:val="13"/>
        </w:numPr>
        <w:ind w:left="720" w:right="-2" w:hanging="360"/>
        <w:jc w:val="both"/>
        <w:rPr/>
      </w:pPr>
      <w:r>
        <w:rPr>
          <w:sz w:val="22"/>
        </w:rPr>
        <w:t xml:space="preserve">Zamawiający przystępować będzie do czynności odbioru robót w nieruchomości w ciągu </w:t>
      </w:r>
      <w:r>
        <w:rPr>
          <w:b/>
          <w:sz w:val="22"/>
        </w:rPr>
        <w:t xml:space="preserve"> 7 </w:t>
      </w:r>
      <w:r>
        <w:rPr>
          <w:sz w:val="22"/>
        </w:rPr>
        <w:t xml:space="preserve">  dni od daty zgłoszenia przez Wykonawcę gotowości do odbioru, potwierdzonej przez inspektora nadzoru po uprzednim sprawdzeniu kompletności dokumentów odbiorczych (dziennik budowy, protokół wprowadzenia na budowę).</w:t>
      </w:r>
    </w:p>
    <w:p>
      <w:pPr>
        <w:pStyle w:val="TextBodyIndent"/>
        <w:numPr>
          <w:ilvl w:val="0"/>
          <w:numId w:val="13"/>
        </w:numPr>
        <w:spacing w:lineRule="auto" w:line="240"/>
        <w:ind w:left="720" w:right="-2" w:hanging="360"/>
        <w:rPr/>
      </w:pPr>
      <w:r>
        <w:rPr>
          <w:sz w:val="22"/>
        </w:rPr>
        <w:t xml:space="preserve">Jeżeli Zamawiający stwierdzi w czasie odbioru robót wady, dokona wpisu do dziennika budowy  i ustali ponowny termin odbioru robót - nie dłuższy niż    </w:t>
      </w:r>
      <w:r>
        <w:rPr>
          <w:b/>
          <w:sz w:val="22"/>
        </w:rPr>
        <w:t>7</w:t>
      </w:r>
      <w:r>
        <w:rPr>
          <w:sz w:val="22"/>
        </w:rPr>
        <w:t xml:space="preserve">    dni .</w:t>
      </w:r>
    </w:p>
    <w:p>
      <w:pPr>
        <w:pStyle w:val="Tekstblokowy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Terminem zakończenia wykonania przedmiotu umowy stanowić będzie data podpisania przez strony ostatniego bezusterkowego protokołu odbioru końcowego nieruchomości. </w:t>
      </w:r>
    </w:p>
    <w:p>
      <w:pPr>
        <w:pStyle w:val="Normal"/>
        <w:ind w:right="-5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 10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trony ustalają, że obowiązującą ich formę odszkodowania będą stanowiły kary umowne z następujących tytułów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Zamawiający</w:t>
      </w:r>
      <w:r>
        <w:rPr>
          <w:sz w:val="22"/>
        </w:rPr>
        <w:t xml:space="preserve"> zapłaci Wykonawcy kary umowne: za odstąpienie od umowy z przyczyn niezależnych od Wykonawcy w wysokości </w:t>
      </w:r>
      <w:r>
        <w:rPr>
          <w:b/>
          <w:sz w:val="22"/>
        </w:rPr>
        <w:t xml:space="preserve">10,0 % </w:t>
      </w:r>
      <w:r>
        <w:rPr>
          <w:sz w:val="22"/>
        </w:rPr>
        <w:t>wynagrodzenia umownego za wykonanie robót, od których realizacji odstąpiono.</w:t>
      </w:r>
    </w:p>
    <w:p>
      <w:pPr>
        <w:pStyle w:val="TextBody"/>
        <w:numPr>
          <w:ilvl w:val="0"/>
          <w:numId w:val="4"/>
        </w:numPr>
        <w:ind w:left="720" w:right="-709" w:hanging="360"/>
        <w:rPr/>
      </w:pPr>
      <w:r>
        <w:rPr>
          <w:b/>
          <w:bCs/>
          <w:sz w:val="22"/>
        </w:rPr>
        <w:t>Wykonawca</w:t>
      </w:r>
      <w:r>
        <w:rPr>
          <w:sz w:val="22"/>
        </w:rPr>
        <w:t xml:space="preserve"> zapłaci Zamawiającemu kary umowne:</w:t>
      </w:r>
    </w:p>
    <w:p>
      <w:pPr>
        <w:pStyle w:val="TextBody"/>
        <w:ind w:left="284" w:right="-709" w:hanging="0"/>
        <w:rPr/>
      </w:pPr>
      <w:r>
        <w:rPr>
          <w:sz w:val="22"/>
        </w:rPr>
        <w:t xml:space="preserve">a) za przekroczenie terminu o którym mowa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3 ust.3 w wysokości 0,5% wynagrodzenia umownego za każdy dzień zwłoki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 xml:space="preserve">b) za przekroczenie terminu o którym mowa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1 ust.3 w  wysokości </w:t>
      </w:r>
      <w:r>
        <w:rPr>
          <w:b/>
          <w:sz w:val="22"/>
        </w:rPr>
        <w:t>1,0 %</w:t>
      </w:r>
      <w:r>
        <w:rPr>
          <w:sz w:val="22"/>
        </w:rPr>
        <w:t xml:space="preserve">  wynagrodzenia  umownego  za  każdy  dzień  zwłoki liczonej   od  dnia  wyznaczonego  na  usunięcie  wad.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 xml:space="preserve">c) z  tytułu  odstąpienia  od  umowy  z  przyczyn niezależnych  od  Zamawiającego w  wysokości  </w:t>
      </w:r>
      <w:r>
        <w:rPr>
          <w:b/>
          <w:sz w:val="22"/>
        </w:rPr>
        <w:t>10 %</w:t>
      </w:r>
      <w:r>
        <w:rPr>
          <w:sz w:val="22"/>
        </w:rPr>
        <w:t xml:space="preserve">  wynagrodzenia  umownego, za roboty, od których wykonania odstąpiono .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3.Strony zastrzegają sobie prawo dochodzenia odszkodowania uzupełniającego przekraczającą wysokość zastrzeżonych kar umownych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284" w:hanging="283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1. </w:t>
      </w:r>
    </w:p>
    <w:p>
      <w:pPr>
        <w:pStyle w:val="Normal"/>
        <w:numPr>
          <w:ilvl w:val="0"/>
          <w:numId w:val="7"/>
        </w:numPr>
        <w:ind w:left="360" w:right="-851" w:hanging="360"/>
        <w:jc w:val="both"/>
        <w:rPr>
          <w:sz w:val="22"/>
        </w:rPr>
      </w:pPr>
      <w:r>
        <w:rPr>
          <w:sz w:val="22"/>
        </w:rPr>
        <w:t>Wykonawca udziela Zamawiającemu gwarancji dobrej jakości przedmiotu umowy.</w:t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/>
      </w:pPr>
      <w:r>
        <w:rPr>
          <w:sz w:val="22"/>
        </w:rPr>
        <w:t xml:space="preserve">Okres gwarancji ustala się na </w:t>
      </w:r>
      <w:r>
        <w:rPr>
          <w:b/>
          <w:sz w:val="22"/>
        </w:rPr>
        <w:t>24</w:t>
      </w:r>
      <w:r>
        <w:rPr>
          <w:sz w:val="22"/>
        </w:rPr>
        <w:t xml:space="preserve"> miesięcy, liczonych od daty podpisania protokołu bezusterkowego  odbioru końcowego.</w:t>
      </w:r>
    </w:p>
    <w:p>
      <w:pPr>
        <w:pStyle w:val="Normal"/>
        <w:numPr>
          <w:ilvl w:val="0"/>
          <w:numId w:val="6"/>
        </w:numPr>
        <w:ind w:left="360" w:right="-2" w:hanging="360"/>
        <w:jc w:val="both"/>
        <w:rPr>
          <w:sz w:val="22"/>
        </w:rPr>
      </w:pPr>
      <w:r>
        <w:rPr>
          <w:sz w:val="22"/>
        </w:rPr>
        <w:t>W ramach gwarancji Wykonawca usunie zgłoszone wady w terminie nie dłuższym niż 3 dni od daty zgłoszenia.</w:t>
      </w:r>
    </w:p>
    <w:p>
      <w:pPr>
        <w:pStyle w:val="Normal"/>
        <w:numPr>
          <w:ilvl w:val="0"/>
          <w:numId w:val="6"/>
        </w:numPr>
        <w:ind w:left="360" w:right="-2" w:hanging="360"/>
        <w:jc w:val="both"/>
        <w:rPr>
          <w:sz w:val="22"/>
        </w:rPr>
      </w:pPr>
      <w:r>
        <w:rPr>
          <w:sz w:val="22"/>
        </w:rPr>
        <w:t>Niezależnie od udzielonej gwarancji Zamawiający będzie dochodził uprawnień wynikających z rękojmi zgodnie z przepisami Kodeksu cywilnego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-851" w:firstLine="708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2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22"/>
        </w:rPr>
      </w:pPr>
      <w:r>
        <w:rPr>
          <w:sz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W  przypadku  wymienionym  w ust. 1, Wykonawca  może  żądać  jedynie  wynagrodzenia należnego  mu  z  tytułu  wykonania  części  umow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W przypadku rażącego naruszenia postanowień umowy, niewykonywania obowiązków przez Wykonawcę, Zamawiający może w trybie natychmiastowym rozwiązać umowę, ze  skutkiem opisanym w par.</w:t>
      </w:r>
      <w:r>
        <w:rPr>
          <w:b/>
          <w:sz w:val="22"/>
        </w:rPr>
        <w:t xml:space="preserve">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</w:t>
      </w:r>
      <w:r>
        <w:rPr>
          <w:sz w:val="22"/>
        </w:rPr>
        <w:t>10 ust. 2 pkt c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3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Wszelkie  zmiany  niniejszej umowy  mogą być dokonane za zgodą obu Stron wyrażoną na piśmie pod  rygorem  nieważności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4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  sprawach,  które  nie  zostały  uregulowane  niniejszą  umową  mają  zastosowanie  przepisy   Kodeksu  cywilnego oraz  Prawa  budowlanego.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 przypadku zaistnienia sporu strony zobowiązują się przekazać sprawę do sądu miejscowo właściwego dla Zamawiająceg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5</w:t>
      </w:r>
      <w:r>
        <w:rPr>
          <w:sz w:val="22"/>
        </w:rPr>
        <w:t>.</w:t>
      </w:r>
    </w:p>
    <w:p>
      <w:pPr>
        <w:pStyle w:val="Heading2"/>
        <w:spacing w:lineRule="auto" w:line="2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mowę  sporządzono  w  2  jednobrzmiących  egzemplarzach, po jednym egzemplarzu dla każdej ze str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..   </w:t>
        <w:tab/>
        <w:tab/>
        <w:t>.........................................................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Wykonawca</w:t>
        <w:tab/>
        <w:tab/>
        <w:tab/>
        <w:tab/>
        <w:tab/>
        <w:tab/>
        <w:t>Zamawiający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ind w:left="2832" w:firstLine="112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" w:hanging="0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709" w:hanging="142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Cs w:val="20"/>
    </w:rPr>
  </w:style>
  <w:style w:type="paragraph" w:styleId="Tekstblokowy">
    <w:name w:val="Tekst blokowy"/>
    <w:basedOn w:val="Normal"/>
    <w:qFormat/>
    <w:pPr>
      <w:ind w:left="284" w:right="-2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41:00Z</dcterms:created>
  <dc:creator>JK</dc:creator>
  <dc:description/>
  <dc:language>en-US</dc:language>
  <cp:lastModifiedBy>JK</cp:lastModifiedBy>
  <cp:lastPrinted>2008-09-29T12:34:00Z</cp:lastPrinted>
  <dcterms:modified xsi:type="dcterms:W3CDTF">2008-09-29T10:35:00Z</dcterms:modified>
  <cp:revision>5</cp:revision>
  <dc:subject/>
  <dc:title/>
</cp:coreProperties>
</file>