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08.10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157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konanie wykonaniu remontu instalacji wod-kan, wykonaniu kabin w.c. ogólnego w budynku mieszkalnym oraz likwidacja kabin na podwórku  przy ul. Szymonowica 4 w Łodzi.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Zakład Usług Ogólnobudowlanych; Ślusarskich Tadeusz Rochala</w:t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ul. Olechowska 52</w:t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92-403 Łódź</w:t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WWTekstpodstawowy2"/>
        <w:suppressAutoHyphens w:val="false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>Cena wybranej oferty:</w:t>
      </w:r>
      <w:r>
        <w:rPr>
          <w:sz w:val="22"/>
        </w:rPr>
        <w:t xml:space="preserve"> </w:t>
      </w:r>
      <w:r>
        <w:rPr>
          <w:b/>
          <w:bCs/>
          <w:sz w:val="22"/>
        </w:rPr>
        <w:t>36353,61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po z-cy 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2:00Z</dcterms:created>
  <dc:creator>JK</dc:creator>
  <dc:description/>
  <dc:language>en-US</dc:language>
  <cp:lastModifiedBy>JK</cp:lastModifiedBy>
  <cp:lastPrinted>2008-10-08T07:31:00Z</cp:lastPrinted>
  <dcterms:modified xsi:type="dcterms:W3CDTF">2008-10-08T05:33:00Z</dcterms:modified>
  <cp:revision>1</cp:revision>
  <dc:subject/>
  <dc:title>Łódź, dnia 08</dc:title>
</cp:coreProperties>
</file>