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>
          <w:b/>
          <w:b/>
          <w:bCs/>
          <w:sz w:val="22"/>
        </w:rPr>
      </w:pPr>
      <w:r>
        <w:rPr>
          <w:b/>
          <w:bCs/>
          <w:sz w:val="22"/>
        </w:rPr>
        <w:t>Wykonanie robót dekarsko-blacharskich oraz ciesielskich na budynku mieszkalnym w Łodzi przy ul. Błońska 3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/>
      </w:pPr>
      <w:r>
        <w:rPr>
          <w:sz w:val="22"/>
        </w:rPr>
        <w:t xml:space="preserve">Oferujemy wykonanie robot  objętych zamówieniem , zgodnie z wymogami zawartymi w  ogłoszeniu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/>
      </w:pPr>
      <w:r>
        <w:rPr>
          <w:b/>
        </w:rPr>
        <w:t xml:space="preserve">1. Po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  <w:r>
        <w:br w:type="page"/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oboty dekar-blach ul Błońska 3.kst</w:t>
      </w:r>
    </w:p>
    <w:p>
      <w:pPr>
        <w:pStyle w:val="NormalnyWeb"/>
        <w:jc w:val="center"/>
        <w:rPr/>
      </w:pPr>
      <w:r>
        <w:rPr/>
        <w:t>PRZEDMIAR ROBÓ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335"/>
        <w:gridCol w:w="5439"/>
        <w:gridCol w:w="419"/>
        <w:gridCol w:w="770"/>
        <w:gridCol w:w="726"/>
      </w:tblGrid>
      <w:tr>
        <w:trPr>
          <w:tblHeader w:val="true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p.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dst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is i wyliczenia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.m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zcz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19-04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ozbiórka pokrycia z papy na dachach drewnianych - pierwsza warstwa - kiela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70*1.00*2+10.00*1.00*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NR 4-01 0519-05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ozbiórka pokrycia z papy na dachach drewnianych - nast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pna warstwa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5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70*1.00*2+10.00*1.00*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30-02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ozebranie elementów wi</w:t>
            </w:r>
            <w:r>
              <w:rPr>
                <w:rFonts w:cs="Times;Times New Roman" w:ascii="Times;Times New Roman" w:hAnsi="Times;Times New Roman"/>
              </w:rPr>
              <w:t>ęź</w:t>
            </w:r>
            <w:r>
              <w:rPr>
                <w:rFonts w:cs="Times;Times New Roman" w:ascii="Times;Times New Roman" w:hAnsi="Times;Times New Roman"/>
              </w:rPr>
              <w:t>b dachowych - deskowanie dachu z desek na styk-rozbiórka kiel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70*1.00*2+10.00*1.00*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20-01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anie zastaw zabezpiecz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ych na dachu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00*2+10.00*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8.0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8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0410-01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eskowanie po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aci dachowych z tarcicy nasyconej 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70*2*0.30+10.00*2*0.3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82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82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14-11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desek czo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wych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70*2+10.00*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24-05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blach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ocynkowana rynien wisz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ych pó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ych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15 cm w odcinkach o 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ug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ponad 1 m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70*2+10.00*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24-08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odatkowe na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y do 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</w:t>
            </w:r>
            <w:r>
              <w:rPr>
                <w:rFonts w:cs="Times;Times New Roman" w:ascii="Times;Times New Roman" w:hAnsi="Times;Times New Roman"/>
              </w:rPr>
              <w:t>ń</w:t>
            </w:r>
            <w:r>
              <w:rPr>
                <w:rFonts w:cs="Times;Times New Roman" w:ascii="Times;Times New Roman" w:hAnsi="Times;Times New Roman"/>
              </w:rPr>
              <w:t xml:space="preserve"> rynien za wykonanie wpustów (sztucerów) z blachy ocynkowanej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0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0506-02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Obróbki przy szerok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w rozwin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ciu ponad 25 cm - z blachy ocynkowanej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70*2*0.35+10.00*2*0.35+14.70*2*0.35+10.00*2*0.35+2*2.30*0.4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6.42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6.42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0506-01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Obróbki przy szerok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w rozwin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ciu do 25 cm - z blachy ocynkowanej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4*1.60+4*0.45+3.00)*0.12+4*2.45*0.2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30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304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28-06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kolanek lub za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ma</w:t>
            </w:r>
            <w:r>
              <w:rPr>
                <w:rFonts w:cs="Times;Times New Roman" w:ascii="Times;Times New Roman" w:hAnsi="Times;Times New Roman"/>
              </w:rPr>
              <w:t>ń</w:t>
            </w:r>
            <w:r>
              <w:rPr>
                <w:rFonts w:cs="Times;Times New Roman" w:ascii="Times;Times New Roman" w:hAnsi="Times;Times New Roman"/>
              </w:rPr>
              <w:t xml:space="preserve"> z blachy ocynkowanej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*3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0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27-06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rur spustowych 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ych w odcinkach ponad 1.0 m z blachy ocynkowanej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12 cm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+5+5+5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.0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15-03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w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zów kominiarskich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8-03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robne naprawy pokrycia z papy zgrzew.modyfik.SBS grub. min 5 mm poleg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ce na wstawieniu 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t do 1.0 m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0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19-01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robne naprawy pokrycia papowego poleg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 na umocowaniu pokrycia i zakitowaniu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70*8.00+3.00*2.3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8.5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8.5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15-04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okrycie 2 warstwami papy asfaltowej na lepiku dachów poprzednio pokrytych 2 warstwami papy na dachach drewnianych- wyrównanie ust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pu kiel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70*1.00*2+10.00*1.00*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7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2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wuwarstwowe pokrycie z papy zgrzew.modyfik.SBS na tkaninie poliestr grub min. 5 mm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14.70*1.00*2+10.00*1.00*2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1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Jednokrotne pokrycie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modyfik.SBS na tk.poliestr. grub.min 5 mm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70*8.00+3.00*2.3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8.5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8.5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4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Obróbki z papy zgrzew. modyfik. SBS na tk.poliestr. grub. min 5 mm-obróbka kominów i </w:t>
            </w:r>
            <w:r>
              <w:rPr>
                <w:rFonts w:cs="Times;Times New Roman" w:ascii="Times;Times New Roman" w:hAnsi="Times;Times New Roman"/>
              </w:rPr>
              <w:t>łą</w:t>
            </w:r>
            <w:r>
              <w:rPr>
                <w:rFonts w:cs="Times;Times New Roman" w:ascii="Times;Times New Roman" w:hAnsi="Times;Times New Roman"/>
              </w:rPr>
              <w:t>czenia dachów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4*1.60+4*0.45+3.00)*0.4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48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48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3-01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mocowanie siatki c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o-ci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gnionej na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, filarach, pilastrach - kominy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.60*1.00+0.45*1.00)*4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4-03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oczek siatki c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o-ci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gnionej na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i stropach zapraw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cementow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- kominy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.60*1.00+0.45*1.00)*4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NR 4-01 0735-03analogia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tynków na kominach ponad dachem p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skim - zaprawa klejowa Atlas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.60*1.00+0.45*1.00)*4+1.60*0.45*4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.08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.08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2-04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Odbicie tynków wewn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rznych z zaprawy cementowo-wapiennej pasami o szerok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do 15 cm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.60+0.45)*4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5-01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anie pasów tynku zwy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ego kat. III o szerok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do 15 cm na murach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lub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z betonu pokryw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go bruzdy uprzednio zamurowanych c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mi lub dachówkam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.60+0.45)*4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3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do 1 km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*0.05+49.40*0.025+8.20*0.01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78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787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6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6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dy nast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pny 1 km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15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*0.05+49.40*0.025+8.20*0.01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78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787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7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ALKULACJA W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SNA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tylizacja papy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9.40*0.05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47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8:00Z</dcterms:created>
  <dc:creator>JK</dc:creator>
  <dc:description/>
  <dc:language>en-US</dc:language>
  <cp:lastModifiedBy>JK</cp:lastModifiedBy>
  <dcterms:modified xsi:type="dcterms:W3CDTF">2008-09-30T13:37:00Z</dcterms:modified>
  <cp:revision>2</cp:revision>
  <dc:subject/>
  <dc:title>Załącznik nr 1</dc:title>
</cp:coreProperties>
</file>