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03.10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77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Flatta 17 m 5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3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Flatta 17 m 5 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9.10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9.10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Z-cy 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Tadeusz Piątkowski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