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03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75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Rzgowskiej 17 m 49/50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6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Rzgowskiej 17 m 49/50 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9.10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9.10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Z-cy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Tadeusz Piąt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