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03.10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76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Suwalskiej 9 m 16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Suwalskiej 9 m 16 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9.10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9.10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Z-cy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Tadeusz Piąt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