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0.11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 b/189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 Felsztyńskiego 12 m 98”.</w:t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 xml:space="preserve">Wymagany termin wykonania robót: </w:t>
      </w:r>
      <w:r>
        <w:rPr>
          <w:b/>
          <w:sz w:val="24"/>
          <w:u w:val="single"/>
        </w:rPr>
        <w:t>do 29 grudnia 2008 roku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ind w:left="0" w:right="612" w:hanging="0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ul Felsztyńskiego 12 m 98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25.11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25.11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1z15">
    <w:name w:val="WW-WW8Num1z15"/>
    <w:qFormat/>
    <w:rPr>
      <w:rFonts w:ascii="Times New Roman" w:hAnsi="Times New Roman" w:cs="Times New Roman"/>
    </w:rPr>
  </w:style>
  <w:style w:type="character" w:styleId="WWWW8Num1z16">
    <w:name w:val="WW-WW8Num1z16"/>
    <w:qFormat/>
    <w:rPr>
      <w:rFonts w:ascii="Times New Roman" w:hAnsi="Times New Roman" w:cs="Times New Roman"/>
    </w:rPr>
  </w:style>
  <w:style w:type="character" w:styleId="WWWW8Num1z17">
    <w:name w:val="WW-WW8Num1z17"/>
    <w:qFormat/>
    <w:rPr>
      <w:rFonts w:ascii="Times New Roman" w:hAnsi="Times New Roman" w:cs="Times New Roman"/>
    </w:rPr>
  </w:style>
  <w:style w:type="character" w:styleId="WWWW8Num1z18">
    <w:name w:val="WW-WW8Num1z1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