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0.11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 b/188/2008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sz w:val="24"/>
        </w:rPr>
        <w:t>Wykonanie remontu lokalu mieszkalnego mieszczącego się w Łodzi przy ul. Piasta 39 m 13”.</w:t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 xml:space="preserve">Wymagany termin wykonania robót: </w:t>
      </w:r>
      <w:r>
        <w:rPr>
          <w:b/>
          <w:sz w:val="24"/>
          <w:u w:val="single"/>
        </w:rPr>
        <w:t>do 29 grudnia 2008 roku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ind w:left="0" w:right="612" w:hanging="0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</w:rPr>
        <w:t>remontu lokalu mieszkalnego mieszczącego się w Łodzi przy ul. Piasta 39 m 13”.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sz w:val="24"/>
        </w:rPr>
        <w:t>25.11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sz w:val="24"/>
        </w:rPr>
        <w:t xml:space="preserve"> 25.11.2008r. o godz. 10:3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0" w:right="612" w:hanging="0"/>
        <w:rPr/>
      </w:pPr>
      <w:r>
        <w:rPr>
          <w:b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P. O. Dyrektora</w:t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Wojciech Jabło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bullet"/>
      <w:suff w:val="nothing"/>
      <w:lvlText w:val="-"/>
      <w:lvlJc w:val="left"/>
      <w:pPr>
        <w:tabs>
          <w:tab w:val="num" w:pos="0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2320" w:hanging="34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?lna czcionka akapitu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1z15">
    <w:name w:val="WW-WW8Num1z15"/>
    <w:qFormat/>
    <w:rPr>
      <w:rFonts w:ascii="Times New Roman" w:hAnsi="Times New Roman" w:cs="Times New Roman"/>
    </w:rPr>
  </w:style>
  <w:style w:type="character" w:styleId="WWWW8Num1z16">
    <w:name w:val="WW-WW8Num1z16"/>
    <w:qFormat/>
    <w:rPr>
      <w:rFonts w:ascii="Times New Roman" w:hAnsi="Times New Roman" w:cs="Times New Roman"/>
    </w:rPr>
  </w:style>
  <w:style w:type="character" w:styleId="WWWW8Num1z17">
    <w:name w:val="WW-WW8Num1z1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JK</cp:lastModifiedBy>
  <dcterms:modified xsi:type="dcterms:W3CDTF">2008-03-04T10:42:00Z</dcterms:modified>
  <cp:revision>2</cp:revision>
  <dc:subject/>
  <dc:title>��d�, dnia 04</dc:title>
</cp:coreProperties>
</file>