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</w:r>
    </w:p>
    <w:p>
      <w:pPr>
        <w:pStyle w:val="WWTekstpodstawowy2"/>
        <w:jc w:val="right"/>
        <w:rPr/>
      </w:pPr>
      <w:r>
        <w:rPr/>
        <w:t>Łódź, dnia 26.11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 b/190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Konkurs ofert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Wykonanie remontu lokalu mieszkalnego mieszczącego się w Łodzi al Politechniki 40 m 8”.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  <w:tab/>
        <w:tab/>
        <w:tab/>
        <w:tab/>
        <w:tab/>
        <w:tab/>
        <w:tab/>
        <w:tab/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AKŁAD  BUDOWLA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ek Wilczyński</w:t>
      </w:r>
    </w:p>
    <w:p>
      <w:pPr>
        <w:pStyle w:val="Normal"/>
        <w:rPr>
          <w:b/>
          <w:b/>
        </w:rPr>
      </w:pPr>
      <w:r>
        <w:rPr>
          <w:b/>
        </w:rPr>
        <w:t>Łódź,ul. Piękna 31/33 m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Wykonanie remontu  lokalu mieszkalnego mieszczącego się w Łodz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l Politechniki 40 m 8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.O.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